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我校“青年学生进基层”（试点）工作研讨会日前召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1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，我校受团省委委托，作为我省“青年学生进基层”工作试点高校。为扎实推进试点工作，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日上午，我校“青年学生进基层”（试点）工作研讨会在团委素质拓展中心召开。团省委学校部部长苏畅，福州团市委党组成员、纪检组长王城、组织部部长俞琦、学少部部长苏夏玲，仓山团区委书记冯青、闽侯团县委书记叶建，校团委涂荣书记、组织部部长戴少娟、宣传部部长许建萍参加了研讨会。会议由苏畅部长主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次会议的主要议题是，对我校团委在多次研讨基础上提出的“青年学生进基层”试点工作初步方案进行研讨。会上，涂荣书记简要介绍了我校的校情校史，及校团委近期受团中央、团省委委托开展的大学生思想引导、团学组织微博体系建设、青年学生进基层三项试点工作的进展情况。戴少娟老师汇报了我校青年学生进基层的工作基础、初步设想和需重点协调解决的问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与会同志结合本地区、本单位基层团组织工作实际，就如何进一步开展好青年学生进基层工作，以及当前存在的主要问题及解决方案进行了交流和探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会上，各方就青年学生进基层（试点）工作保障机制、启动方案等问题达成了一致意见。</w:t>
      </w:r>
      <w:r>
        <w:rPr>
          <w:rFonts w:ascii="仿宋_GB2312" w:hAnsi="仿宋_GB2312" w:cs="仿宋;宋体" w:eastAsia="仿宋_GB2312"/>
          <w:sz w:val="28"/>
          <w:szCs w:val="28"/>
        </w:rPr>
        <w:t>仓山团区委、闽侯团县委还分别就我校各学院拟对接的社区、非公企业，现场达成了初步的意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;宋体" w:eastAsia="仿宋_GB2312"/>
          <w:sz w:val="28"/>
          <w:szCs w:val="28"/>
        </w:rPr>
        <w:t>新学期一开学，我校就将全面启动“青年学生进基层”试点工作，引导青年学生在深入基层、服务社会的过程中，进行全面正确的社会观察，坚定正确的理想信念。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40:00Z</dcterms:created>
  <dc:creator>USER</dc:creator>
  <dc:description/>
  <cp:keywords/>
  <dc:language>en-US</dc:language>
  <cp:lastModifiedBy>微软用户</cp:lastModifiedBy>
  <dcterms:modified xsi:type="dcterms:W3CDTF">2012-01-16T02:53:00Z</dcterms:modified>
  <cp:revision>12</cp:revision>
  <dc:subject/>
  <dc:title>校团委召开“青年学生进基层”（试点）工作研讨会</dc:title>
</cp:coreProperties>
</file>