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校长助理团——和谐校园的助推器</w:t>
      </w:r>
    </w:p>
    <w:p>
      <w:pPr>
        <w:pStyle w:val="TextBodyIndent"/>
        <w:spacing w:lineRule="auto" w:line="240"/>
        <w:ind w:firstLine="479"/>
        <w:jc w:val="center"/>
        <w:rPr>
          <w:rFonts w:ascii="楷体_GB2312" w:hAnsi="楷体_GB2312" w:eastAsia="楷体_GB2312" w:cs="宋体;SimSun"/>
          <w:sz w:val="28"/>
          <w:szCs w:val="28"/>
        </w:rPr>
      </w:pPr>
      <w:r>
        <w:rPr>
          <w:rFonts w:ascii="楷体_GB2312" w:hAnsi="楷体_GB2312" w:cs="宋体;SimSun" w:eastAsia="楷体_GB2312"/>
          <w:sz w:val="28"/>
          <w:szCs w:val="28"/>
        </w:rPr>
        <w:t>嘉定区中光高级中学团委</w:t>
      </w:r>
    </w:p>
    <w:p>
      <w:pPr>
        <w:pStyle w:val="TextBodyIndent"/>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项目背景</w:t>
      </w:r>
    </w:p>
    <w:p>
      <w:pPr>
        <w:pStyle w:val="TextBodyIndent"/>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嘉定区中光高级中学团委在教育局团工委和学校党政的正确领导下，认真贯彻落实科学发展观和“以人为本”的教育理念，围绕“自主发展，人文见长”的办学特色，结合高中学生成立特性建立了“中光学生校长助理团”，旨在通过助理团与校长的交流合作，尝试建立沟通学校、教师和学生的桥梁，创建和谐师生文化；同时培养学生自我管理和自我发展的能力；激发学生参与学校管理的积极性、主动性和创造性；同时通过这一平台，努力做到“集民思、察民意、观民情、听民声、知民难、解民忧、圆民愿、保民安”，让学生真正回归到校园主人翁的角色中。</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二、项目内容</w:t>
      </w:r>
    </w:p>
    <w:p>
      <w:pPr>
        <w:pStyle w:val="TextBodyInden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助理团作为学生和学校的中间桥梁，以“学生—助理团—校长”的“中间辐射两边”为组织形式，以自主管理和自主发展为手段开展各项活动。</w:t>
      </w:r>
    </w:p>
    <w:p>
      <w:pPr>
        <w:pStyle w:val="TextBodyInden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助理团对下为学生服务，体察学生“疾苦”，倾听学生“心声”，收集学生“问题”；对上（学校、校领导）传达学生在校生活碰到的问题和对学校、教师的建议意见等，同时参与学校规章制度的制定和教育教学部分管理工作，解决学生“困难”，消除学生“疑虑”，化解师生“矛盾”，建立和谐“关系”。同时校长助理团作为中间人的角色不断地创设平台和机遇，让学生和校长“直面对话”，及时有效沟通和解决各种问题。</w:t>
      </w:r>
    </w:p>
    <w:p>
      <w:pPr>
        <w:pStyle w:val="TextBodyIndent"/>
        <w:spacing w:lineRule="exact" w:line="50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定岗定纲</w:t>
      </w:r>
      <w:r>
        <w:rPr>
          <w:rFonts w:eastAsia="仿宋_GB2312" w:cs="宋体;SimSun" w:ascii="仿宋_GB2312" w:hAnsi="仿宋_GB2312"/>
          <w:b/>
          <w:sz w:val="28"/>
          <w:szCs w:val="28"/>
        </w:rPr>
        <w:t>----</w:t>
      </w:r>
      <w:r>
        <w:rPr>
          <w:rFonts w:ascii="仿宋_GB2312" w:hAnsi="仿宋_GB2312" w:cs="宋体;SimSun" w:eastAsia="仿宋_GB2312"/>
          <w:b/>
          <w:sz w:val="28"/>
          <w:szCs w:val="28"/>
        </w:rPr>
        <w:t>招贤纳士</w:t>
      </w:r>
      <w:r>
        <w:rPr>
          <w:rFonts w:eastAsia="仿宋_GB2312" w:cs="宋体;SimSun" w:ascii="仿宋_GB2312" w:hAnsi="仿宋_GB2312"/>
          <w:b/>
          <w:sz w:val="28"/>
          <w:szCs w:val="28"/>
        </w:rPr>
        <w:t>-----</w:t>
      </w:r>
      <w:r>
        <w:rPr>
          <w:rFonts w:ascii="仿宋_GB2312" w:hAnsi="仿宋_GB2312" w:cs="宋体;SimSun" w:eastAsia="仿宋_GB2312"/>
          <w:b/>
          <w:sz w:val="28"/>
          <w:szCs w:val="28"/>
        </w:rPr>
        <w:t>因“材”施“工”</w:t>
      </w:r>
    </w:p>
    <w:p>
      <w:pPr>
        <w:pStyle w:val="TextBodyInden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设立学生校长助理团部门，制定部门工作职责，制定招聘工作的程序，开始招贤纳士。制作招聘海报，联手广播部宣传招聘活动。根据学生特长安排其从事适合的角色。</w:t>
      </w:r>
    </w:p>
    <w:p>
      <w:pPr>
        <w:pStyle w:val="TextBodyIndent"/>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具体工作和活动</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筑沟通桥”学生论坛，聚民思。</w:t>
      </w:r>
      <w:r>
        <w:rPr>
          <w:rFonts w:ascii="仿宋_GB2312" w:hAnsi="仿宋_GB2312" w:cs="宋体;SimSun" w:eastAsia="仿宋_GB2312"/>
          <w:sz w:val="28"/>
          <w:szCs w:val="28"/>
        </w:rPr>
        <w:t>学生论坛有直面论坛和网上论坛两种形式。直面论坛是每两个月一次，由校长助理团通过班干征集和问卷调查等方式将各班提交的学生论坛提案进行汇总，组织论坛。网上论坛是每月一次，由校长助理团与学生会网络部联手组织开展，在校园网或者校贴吧上组织论坛。各班级组织学生代表以回贴方式参与讨论，其他</w:t>
      </w:r>
      <w:r>
        <w:rPr>
          <w:rFonts w:ascii="仿宋_GB2312" w:hAnsi="仿宋_GB2312" w:cs="宋体;SimSun" w:eastAsia="仿宋_GB2312"/>
          <w:bCs/>
          <w:sz w:val="28"/>
          <w:szCs w:val="28"/>
        </w:rPr>
        <w:t>学生可</w:t>
      </w:r>
      <w:r>
        <w:rPr>
          <w:rFonts w:ascii="仿宋_GB2312" w:hAnsi="仿宋_GB2312" w:cs="宋体;SimSun" w:eastAsia="仿宋_GB2312"/>
          <w:sz w:val="28"/>
          <w:szCs w:val="28"/>
        </w:rPr>
        <w:t>自发在课余时间在网上发表看法与见解，提出改进意见。校长助理团在论坛结束后收集精华帖，汇总意见建议，经与校长商议讨论后得出结论或者解决办法。</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你说我听”倾听日，听民声。</w:t>
      </w:r>
      <w:r>
        <w:rPr>
          <w:rFonts w:ascii="仿宋_GB2312" w:hAnsi="仿宋_GB2312" w:cs="宋体;SimSun" w:eastAsia="仿宋_GB2312"/>
          <w:sz w:val="28"/>
          <w:szCs w:val="28"/>
        </w:rPr>
        <w:t>“倾听日”活动采用“走进来”的方式邀请学生、老师、校领导共同参与，目的是为了拉近教师与学生的距离，通过“倾听”和“畅谈”，广泛听取学生的心声，消除学生疑虑，化解师生矛盾，缩小师生距离，融洽师生感情。多年来学生代表在校长助理团的带领下走入校长办公室，解决教学楼内保温桶、教师拖堂、作业布置等二十多个问题。</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我来做主”调查问卷，察民情。</w:t>
      </w:r>
      <w:r>
        <w:rPr>
          <w:rFonts w:ascii="仿宋_GB2312" w:hAnsi="仿宋_GB2312" w:cs="宋体;SimSun" w:eastAsia="仿宋_GB2312"/>
          <w:sz w:val="28"/>
          <w:szCs w:val="28"/>
        </w:rPr>
        <w:t>校长助理团根据学校每学期的德育工作计划，结合学校开展的各项活动以及教育教学工作，在不同的时期开展不同的调查问卷活动。如针对学校午餐问题，校长助理团就学生对学校午餐质量、营养搭配、午餐价格等方面进行问卷调查。学校针对各项采取措饰和解决办法，保证学生在学校吃的放心、吃的满意。</w:t>
      </w:r>
    </w:p>
    <w:p>
      <w:pPr>
        <w:pStyle w:val="Normal"/>
        <w:spacing w:lineRule="exact" w:line="500"/>
        <w:ind w:firstLine="2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与校长共进午餐” 半月谈，解民忧。</w:t>
      </w:r>
      <w:r>
        <w:rPr>
          <w:rFonts w:ascii="仿宋_GB2312" w:hAnsi="仿宋_GB2312" w:cs="宋体;SimSun" w:eastAsia="仿宋_GB2312"/>
          <w:sz w:val="28"/>
          <w:szCs w:val="28"/>
        </w:rPr>
        <w:t>此项工作是为学生和校长搭建沟通之桥，让学生拥有了知情权、发言权和提议权。校长助理团对有意向参与活动的同学进行安排和预约。每半月预约一次，汇总名单，与校长沟通预约时间，在半月内安排共进午餐</w:t>
      </w:r>
      <w:r>
        <w:rPr>
          <w:rFonts w:eastAsia="仿宋_GB2312" w:cs="宋体;SimSun" w:ascii="仿宋_GB2312" w:hAnsi="仿宋_GB2312"/>
          <w:sz w:val="28"/>
          <w:szCs w:val="28"/>
        </w:rPr>
        <w:t>3</w:t>
      </w:r>
      <w:r>
        <w:rPr>
          <w:rFonts w:ascii="仿宋_GB2312" w:hAnsi="仿宋_GB2312" w:cs="宋体;SimSun" w:eastAsia="仿宋_GB2312"/>
          <w:sz w:val="28"/>
          <w:szCs w:val="28"/>
        </w:rPr>
        <w:t>到</w:t>
      </w:r>
      <w:r>
        <w:rPr>
          <w:rFonts w:eastAsia="仿宋_GB2312" w:cs="宋体;SimSun" w:ascii="仿宋_GB2312" w:hAnsi="仿宋_GB2312"/>
          <w:sz w:val="28"/>
          <w:szCs w:val="28"/>
        </w:rPr>
        <w:t>5</w:t>
      </w:r>
      <w:r>
        <w:rPr>
          <w:rFonts w:ascii="仿宋_GB2312" w:hAnsi="仿宋_GB2312" w:cs="宋体;SimSun" w:eastAsia="仿宋_GB2312"/>
          <w:sz w:val="28"/>
          <w:szCs w:val="28"/>
        </w:rPr>
        <w:t>次。校长助理团全程参与，负责拍照、录音和之后的资料汇总编辑以及报道等工作。“半月谈”活动自开展以来解决各种学生问题</w:t>
      </w:r>
      <w:r>
        <w:rPr>
          <w:rFonts w:eastAsia="仿宋_GB2312" w:cs="宋体;SimSun" w:ascii="仿宋_GB2312" w:hAnsi="仿宋_GB2312"/>
          <w:sz w:val="28"/>
          <w:szCs w:val="28"/>
        </w:rPr>
        <w:t>30</w:t>
      </w:r>
      <w:r>
        <w:rPr>
          <w:rFonts w:ascii="仿宋_GB2312" w:hAnsi="仿宋_GB2312" w:cs="宋体;SimSun" w:eastAsia="仿宋_GB2312"/>
          <w:sz w:val="28"/>
          <w:szCs w:val="28"/>
        </w:rPr>
        <w:t>余项，例如上学时间的调整、艺体馆的开放时间、老师拖堂现象的解决、中午读报时间的利用以及朝南教室播放投影教室内过亮问题的解决等。</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畅所欲言”校长信箱，圆民愿。</w:t>
      </w:r>
      <w:r>
        <w:rPr>
          <w:rFonts w:ascii="仿宋_GB2312" w:hAnsi="仿宋_GB2312" w:cs="宋体;SimSun" w:eastAsia="仿宋_GB2312"/>
          <w:sz w:val="28"/>
          <w:szCs w:val="28"/>
        </w:rPr>
        <w:t>校长信箱是校长助理团在教学楼内设置，为全体学生开放并服务。学生可随时将意见、建议或者投诉等以书信形式放入信箱，校长助理团每周开箱收集学生来信，阅读、整理、汇总，上交至校长办公室。</w:t>
      </w:r>
      <w:r>
        <w:rPr>
          <w:rFonts w:eastAsia="仿宋_GB2312" w:cs="宋体;SimSun" w:ascii="仿宋_GB2312" w:hAnsi="仿宋_GB2312"/>
          <w:sz w:val="28"/>
          <w:szCs w:val="28"/>
        </w:rPr>
        <w:t>2008</w:t>
      </w:r>
      <w:r>
        <w:rPr>
          <w:rFonts w:ascii="仿宋_GB2312" w:hAnsi="仿宋_GB2312" w:cs="宋体;SimSun" w:eastAsia="仿宋_GB2312"/>
          <w:sz w:val="28"/>
          <w:szCs w:val="28"/>
        </w:rPr>
        <w:t>年收到学生来信，学生希望为有才华、特长的学生创建一个施展才华的舞台。于是校长助理团联手学生会在校园内对有特长的学生进行全面摸底。为一位曾获全国摄影一等奖的学生开展“个人影展”。近几年学校针对不同学生特长和才艺开设了多种多样的拓展型课程和社团，鼓励学生多样性发展，为学生的兴趣爱好和才艺发展提供发展空间和平台。</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特色</w:t>
      </w:r>
    </w:p>
    <w:p>
      <w:pPr>
        <w:pStyle w:val="Normal"/>
        <w:spacing w:lineRule="exact" w:line="50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还参与权于生命个体和群体。</w:t>
      </w:r>
      <w:r>
        <w:rPr>
          <w:rFonts w:ascii="仿宋_GB2312" w:hAnsi="仿宋_GB2312" w:cs="宋体;SimSun" w:eastAsia="仿宋_GB2312"/>
          <w:color w:val="000000"/>
          <w:sz w:val="28"/>
          <w:szCs w:val="28"/>
        </w:rPr>
        <w:t>各个年级组根据需要组建校长助理后备队，定期与助理团交流反馈信息，对存在的问题进行商讨。助理团定期下基层，听民声，及时以书面等形式进行反馈。同时校长助理团参与教师考核、教师师德评价等多项活动。</w:t>
      </w:r>
    </w:p>
    <w:p>
      <w:pPr>
        <w:pStyle w:val="Normal"/>
        <w:spacing w:lineRule="exact" w:line="50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在理解、沟通、合作中开展“生命对话”。</w:t>
      </w:r>
      <w:r>
        <w:rPr>
          <w:rFonts w:ascii="仿宋_GB2312" w:hAnsi="仿宋_GB2312" w:cs="宋体;SimSun" w:eastAsia="仿宋_GB2312"/>
          <w:color w:val="000000"/>
          <w:sz w:val="28"/>
          <w:szCs w:val="28"/>
        </w:rPr>
        <w:t>校长助理团通过开展“说心里话，筑沟通桥”学生论坛、开设校长信箱、 “我与校长共进午餐”等活动，就学生学习行为习惯等情况，师生礼仪表现等话题进行探讨，并向相关部门提出意见建议，在理解、沟通、合作的基础上尊重生命的价值和权力，</w:t>
      </w:r>
      <w:r>
        <w:rPr>
          <w:rFonts w:ascii="仿宋_GB2312" w:hAnsi="仿宋_GB2312" w:cs="宋体;SimSun" w:eastAsia="仿宋_GB2312"/>
          <w:sz w:val="28"/>
          <w:szCs w:val="28"/>
        </w:rPr>
        <w:t>努力以人为本，以学生的发展为本，让学生在校园生活中获得健康发展的权利。</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给“多元文化”以发展空间和营养。</w:t>
      </w:r>
      <w:r>
        <w:rPr>
          <w:rFonts w:ascii="仿宋_GB2312" w:hAnsi="仿宋_GB2312" w:cs="宋体;SimSun" w:eastAsia="仿宋_GB2312"/>
          <w:sz w:val="28"/>
          <w:szCs w:val="28"/>
        </w:rPr>
        <w:t>校领导通过助理团了解“民情”，鼓励学生多样性发展，为“多元文化”提供发展空间。同时提供合适的发展指导和提高途径。如对学生进行文学、艺术、音乐、美学、时事、政治等知识的教育，扩中学生的视野；又如创建“美术社团”、“音乐协会”等等。校长助理团在“察民意、观民情、听民声”的过程中不断挖掘学生文化的多样和丰富的资源，为其提供发展成长的沃土，让其自由并适度发展。</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四、总结评价</w:t>
      </w:r>
    </w:p>
    <w:p>
      <w:pPr>
        <w:pStyle w:val="Normal"/>
        <w:spacing w:lineRule="exact" w:line="500"/>
        <w:ind w:firstLine="200"/>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校长助理团在成立以来，开展论坛、问卷调查、座谈等</w:t>
      </w:r>
      <w:r>
        <w:rPr>
          <w:rFonts w:eastAsia="仿宋_GB2312" w:cs="宋体;SimSun" w:ascii="仿宋_GB2312" w:hAnsi="仿宋_GB2312"/>
          <w:sz w:val="28"/>
          <w:szCs w:val="28"/>
        </w:rPr>
        <w:t>60</w:t>
      </w:r>
      <w:r>
        <w:rPr>
          <w:rFonts w:ascii="仿宋_GB2312" w:hAnsi="仿宋_GB2312" w:cs="宋体;SimSun" w:eastAsia="仿宋_GB2312"/>
          <w:sz w:val="28"/>
          <w:szCs w:val="28"/>
        </w:rPr>
        <w:t>余次活动，初步建立起师生沟通的桥梁。我校师生关系不断升温，师生距离不断缩小，和谐师生文化在逐渐形成；同时学生积极参与学校管理的主动性和能动性在提高，内驱力在形成，校园主人翁意识在不断加强，在与学校对话的平台上学生开始顶起“半边天”。校长助理团在欣喜取得成就的同时开始进一步思考如何开拓活动领域，开展更多活跃校园生活的活动，为打造和谐校园尽力，为和谐校园增添几抹亮色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1CharCharCharCharChar">
    <w:name w:val=" Char Char Char1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35:00Z</dcterms:created>
  <dc:creator>User</dc:creator>
  <dc:description/>
  <cp:keywords/>
  <dc:language>en-US</dc:language>
  <cp:lastModifiedBy>User</cp:lastModifiedBy>
  <dcterms:modified xsi:type="dcterms:W3CDTF">2012-03-26T04:09:00Z</dcterms:modified>
  <cp:revision>8</cp:revision>
  <dc:subject/>
  <dc:title>）以组织建设为载体， 营造良好成长环境</dc:title>
</cp:coreProperties>
</file>