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桃李芬芳馨万世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千声赞语颂师恩”——晋江市道南小学开展庆祝教师节献花活动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啊，每当想起您，敬爱的好老师……”，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教师节来临了。为了感谢学校老师多年来给予同学们的教导与帮助，晋江市道南小学少先队大队部组织“桃李芬芳馨万世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千声赞语颂师恩”向教师献花的活动……束束鲜花，声声问候，片片深情，汇成一个共同的心声：祝我们的老师们节日快乐！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活动是学校尊师重教的一个重要体现，也是学校对学生进行文明礼仪养成教育的一个重要部分。尊师重教是我国的传统美德，尊师重教除了要有鲜花的装饰，更好的体现是同学们乐学好学、虚心求教的言行中，相信在新的学年，我们全体师生互相尊重，教学相长，一定能迈上发展的新台阶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诵经典以明理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学模范以养德——晋江市道南小学全校师生观看《学道德模范、诵中华经典、做有德之人》专题片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应晋江市教育局文件要求，晋江市道南小学特在开学第一周组织各班利用本班多媒体设备观看《学道德模范、诵中华经典、做有德之人》的电视专题片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题片一共分为助人为乐、见义勇为、诚实守信、敬业奉献、孝老爱亲五大部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段中华经典名言诠释着十名道德模范身上展现的文化底蕴，道德模范们也以其先进事迹昭示着中华传统美德源远流长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次活动有效地将学校德育建设与道德模范、中华经典结合起来，用道德模范人物身上体现出的传统美，在孩子们心中播下真善美的种子，使学生对传统文化有了更加深刻的理解，有效实现诵读明理，模范养德的育人目的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7:00Z</dcterms:created>
  <dc:creator>fuwuzhongxin</dc:creator>
  <dc:description/>
  <cp:keywords/>
  <dc:language>en-US</dc:language>
  <cp:lastModifiedBy>fuwuzhongxin</cp:lastModifiedBy>
  <dcterms:modified xsi:type="dcterms:W3CDTF">2012-09-13T09:17:00Z</dcterms:modified>
  <cp:revision>1</cp:revision>
  <dc:subject/>
  <dc:title>“桃李芬芳馨万世  千声赞语颂师恩”——晋江市道南小学开展庆祝教师节献花活动</dc:title>
</cp:coreProperties>
</file>