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桥亭，我美丽的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丽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来，跟大伙介绍下，这是我们村新来的大学生村官，她担任我们村的书记助理，人家可是大学生哦，你们以后要多向她学习学习。”至今我还清晰的记得我到桥亭村时，村书记向村两委介绍我时所说的话。或许我们当中会有部分大学生村官还摆着高高在上的“大学生”姿态，而忘了“大学生村官”所强调的是“村官”。我想所谓的大学生村官应该既是一名能融入村民中的普通农民，又是有知识有想法有干劲的村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放下架子，当一名地道的农民，是我来村学的第一件事。虽然我是农民的孩子，但是十几年的读书生涯，难免有了点读书人共有的傲气和矫情。放下架子、摆正姿态，经常到村民家串串门，与村民聊聊家常，是最快最有效尽快进入角色的方法。由于方言差异，与村民们沟通起来多少有些吃力，如用普通话与之交流，难免难以亲近。所以我还是用我那蹩脚的方言与他们交流沟通，听者有心、说者有意，这样就更快拉近了我们之间彼此的距离。经过近一年的学习实践，现在的我已经可以用很流利的方言和他们拉家常了。热心的村民们还经常跟我开玩笑说要帮我介绍对象呢，在他们身上让我看到了淳朴和真诚，也让我真正的接上了“地气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与农民唠家常不只是说笑那么简单，最终目的是为了更好地开展工作。想村民们之所想，急村民们之所急，真正了解他们在想什么，忙什么，以及需要我们哪些方面的帮助与支持。农村工作的开展离不开农民的支持，如果连农民想什么，需要什么都不清楚，那谈何为民办实事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到村时，村里的内页材料残缺凌乱，没有规整。每每有上级领导部门下村检查调研时，大伙就忙着找这找那材料，有时好不容易找到了却又邹巴干黄不能用。由于村财经费紧张，村两委连一台可用的电脑都没有。作为文书的我当时觉得急需一台电脑把所有内页材料补缺补漏，并存底归档。村书记看出了我的心思，于是就把自家的电脑搬到村办公室让我用，并笑着对我说：“我们都没人会用这玩意，今后的一些内页材料还得靠你整理嘞。”当时我是既感动又开心，第一时间就开始进行内页资料的整理了，如今现有的材料都分类归档好并用电脑存底了。我还利用闲暇时间教其他村干如何使用电脑。现在我们村的妇女主任已经可以灵活使用，并且还用电脑来管理村里计生方面的台账，让我这个电脑老师很有成就感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村里秘书，对公章的严格使用管理最重要。记得村书记把公章交到我手中时，就一脸严肃的对我说：“对待公章就要像对待自己生命一样珍惜，一定要妥善保管好公章，该盖得盖，不该盖的坚决不能盖，切记。”听了书记的话，我顿感压力之大，但是我坚信只要认真凡是多问多请教就不会出错。以后我每每使用它，我都会事先过问书记主任后，得到再次确认后才放心盖章，并且每次使用时我都会用记事本进行登记备案，以避免出错。现如今，我随身携带的包里可以没有私人物品，但绝对不能没有公章，为防丢失或被盗，我天天随身携带并随时查看，真正履行了视公章如生命的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名新时期的大学生，我们有较高的文化素养，但在实践工作上还有所欠缺的。或许村官工作会有些枯燥，大家也千万别荒废了自己的优势和特长。我们也还可以发挥自身的长处，真正做到工作、娱乐两不误。我在大学时期一直担任我班文艺委员，能一手操办各类大小的文体活动。来到村里，我并没浪费自己的特长，村里每次的文娱活动都由我来策划、主持，例如：“</w:t>
      </w:r>
      <w:r>
        <w:rPr>
          <w:sz w:val="28"/>
          <w:szCs w:val="28"/>
        </w:rPr>
        <w:t>5.29</w:t>
      </w:r>
      <w:r>
        <w:rPr>
          <w:sz w:val="28"/>
          <w:szCs w:val="28"/>
        </w:rPr>
        <w:t>计生宣传活动”、“校园安全知识讲座”、“建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知识竞赛”等较大型活动。同时，这一年来我还积极参加了乡、县、市举办的各种活动，并且也取得了一定的成绩：去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代表我村参加镇举办的第三届农民文化调演，荣获“一等奖”；去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代表县参加南平市计生演讲比赛，荣获市“三等奖”；今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参加建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计生征文比赛获得“优秀奖”；这个月底我也将要代表县参加南平市财政系统演讲比赛，我会继续努力争取取得更好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农村工作千头万绪，其实我们大学生村官的工作有着太多的事情是我们说不完的。作为新时期的大学生村官的我们就要做村里的一块砖，哪里需要我们就往哪里搬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两年或许太过短暂，我们也未必能干出什么轰轰烈烈的大事，但是勿以事小而不为，我们要扎实做好本职工作，尽心尽力为村民们排忧解难，全力以赴的做好村两委和村民们交办的各类小事，我想我们就会是一名称职的大学生村官吧。农村工作虽苦累，但却最能锻炼人。正所谓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“</w:t>
      </w:r>
      <w:r>
        <w:rPr>
          <w:sz w:val="28"/>
          <w:szCs w:val="28"/>
        </w:rPr>
        <w:t>初生牛犊不畏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”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作为新一代大学生村官，我们要敢想敢做，大胆创新，敢于实践，扎扎实实做好农村工作。我相信是金子总会发光，农村这片广阔的土地就是我们大学生村官施展才华的大好舞台，它也是历练我们人生的另类实践大学。</w:t>
      </w:r>
    </w:p>
    <w:p>
      <w:pPr>
        <w:pStyle w:val="Normal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明天我仍将迎着清晨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点钟的朝阳，踏着脚下的宝贝自行车驶向我那美丽的家，一路上淳朴村民的点头微笑与赞许，让我的人生之花开的更加灿烂与绚丽！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36:00Z</dcterms:created>
  <dc:creator>chain</dc:creator>
  <dc:description/>
  <cp:keywords/>
  <dc:language>en-US</dc:language>
  <cp:lastModifiedBy>chain</cp:lastModifiedBy>
  <dcterms:modified xsi:type="dcterms:W3CDTF">2011-08-05T02:28:00Z</dcterms:modified>
  <cp:revision>1</cp:revision>
  <dc:subject/>
  <dc:title>桥亭，我美丽的家</dc:title>
</cp:coreProperties>
</file>