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梦   一路前行</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上涌镇上涌村党支部书记助理   陈晓星</w:t>
      </w:r>
    </w:p>
    <w:p>
      <w:pPr>
        <w:pStyle w:val="Normal"/>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rPr>
          <w:rFonts w:ascii="仿宋_GB2312" w:hAnsi="仿宋_GB2312" w:eastAsia="仿宋_GB2312"/>
          <w:sz w:val="32"/>
          <w:szCs w:val="32"/>
        </w:rPr>
      </w:pPr>
      <w:r>
        <w:rPr>
          <w:rFonts w:ascii="黑体;SimHei" w:hAnsi="黑体;SimHei" w:cs="宋体;SimSun" w:eastAsia="黑体;SimHei"/>
          <w:b/>
          <w:sz w:val="32"/>
          <w:szCs w:val="32"/>
        </w:rPr>
        <w:t>题记：</w:t>
      </w:r>
      <w:r>
        <w:rPr>
          <w:rFonts w:ascii="仿宋_GB2312" w:hAnsi="仿宋_GB2312" w:eastAsia="仿宋_GB2312"/>
          <w:sz w:val="32"/>
          <w:szCs w:val="32"/>
        </w:rPr>
        <w:t>有一种生活，没有经历过就不知道其中的艰辛；有一种艰辛，没有体会过就不知道其中的快乐。</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而今迈步从头越</w:t>
      </w:r>
    </w:p>
    <w:p>
      <w:pPr>
        <w:pStyle w:val="Normal"/>
        <w:spacing w:lineRule="exact" w:line="500"/>
        <w:ind w:firstLine="627"/>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告别了花园式的校园，踏入了陌生的农村，怀揣着梦想，我来到德化县上涌镇这个有着悠久历史且带着浓浓乡情的山区，开始了我的选聘旅途。“理想很丰满，现实很骨感”，从学校到基层，从城市到农村，清新的自然空气替代了城市的喧嚣，石头小路替代了柏油大道，农村自然条件的差异，物质生活的贫乏，精神生活的单调，环境、心理、生活出现极大的落差，干扰我们沉下心融入农村。对一名选聘生来说，初踏舞台，首要的是调整心态，转换角色，迅速融入群体，融入实践环境，不能沉醉在“天之骄子”、“时代宠儿”的光环里，而是要“入乡随俗”。初到农村工作，“认人记名”是一项大工程，认错人记错名总是让我感到尴尬，说普通话显得格格不入，讲地方话成为必然，在驻村期间，经常要和群众打交道，而闽南语的沟通交流，让我倍感困难，面对农村事务，面对农村建设，面对村民的问题，更是一头雾水，无言以对，总显得那么无知没经验，真是万事开头难。</w:t>
      </w:r>
    </w:p>
    <w:p>
      <w:pPr>
        <w:pStyle w:val="Normal"/>
        <w:spacing w:lineRule="exact" w:line="500"/>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情”暖我心</w:t>
      </w:r>
    </w:p>
    <w:p>
      <w:pPr>
        <w:pStyle w:val="Normal"/>
        <w:spacing w:lineRule="exact" w:line="500"/>
        <w:ind w:firstLine="640"/>
        <w:rPr/>
      </w:pPr>
      <w:r>
        <w:rPr>
          <w:rFonts w:ascii="仿宋_GB2312" w:hAnsi="仿宋_GB2312" w:eastAsia="仿宋_GB2312"/>
          <w:sz w:val="32"/>
          <w:szCs w:val="32"/>
        </w:rPr>
        <w:t>初到工作岗位，我得到了镇领导、村书记、主任等很多人的关怀和帮助，让刚参加工作的我倍感温暖和感动。依稀记得泉州市委组织部副部长王松柏和德化县委常委、组织部部长张翼翔冒着寒冷莅临上涌镇，亲切看望了选聘生。王副部长详细询问了我在上涌村的工作生活情况和遇到的困难，勉励我要踏实工作，发挥优势，服务群众，在基层中锤炼成长，并赠予我两本他撰写的书籍，让我好好阅读学习。领导的关怀和帮助，给了我克服困难的勇气和决心，让我更加坚定了服务基层服务百姓的思想和信念。今年我有幸当选为德化县第十二次党代会代表和上涌镇第十一次党代会代表，成为德化有史以来最年轻的代表，这是组织对我的鼓励，组织对我工作的肯定。在领导的指导和同事的帮助下，一年来的接触与摸索，慢慢地我对农村生活和基层工作有了更进一步的了解，也充满了激情和热爱。</w:t>
      </w:r>
    </w:p>
    <w:p>
      <w:pPr>
        <w:pStyle w:val="Normal"/>
        <w:spacing w:lineRule="exact" w:line="5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心”系百姓</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群众是基层工作的主要对象，能否处理好与群众的关系是检验工作成败的一个重要标准。</w:t>
      </w:r>
      <w:r>
        <w:rPr>
          <w:rFonts w:eastAsia="仿宋_GB2312" w:ascii="仿宋_GB2312" w:hAnsi="仿宋_GB2312"/>
          <w:sz w:val="32"/>
          <w:szCs w:val="32"/>
        </w:rPr>
        <w:t>2011</w:t>
      </w:r>
      <w:r>
        <w:rPr>
          <w:rFonts w:ascii="仿宋_GB2312" w:hAnsi="仿宋_GB2312" w:eastAsia="仿宋_GB2312"/>
          <w:sz w:val="32"/>
          <w:szCs w:val="32"/>
        </w:rPr>
        <w:t>年中国共产党迎来</w:t>
      </w:r>
      <w:r>
        <w:rPr>
          <w:rFonts w:eastAsia="仿宋_GB2312" w:ascii="仿宋_GB2312" w:hAnsi="仿宋_GB2312"/>
          <w:sz w:val="32"/>
          <w:szCs w:val="32"/>
        </w:rPr>
        <w:t>90</w:t>
      </w:r>
      <w:r>
        <w:rPr>
          <w:rFonts w:ascii="仿宋_GB2312" w:hAnsi="仿宋_GB2312" w:eastAsia="仿宋_GB2312"/>
          <w:sz w:val="32"/>
          <w:szCs w:val="32"/>
        </w:rPr>
        <w:t>华诞，胡总书记发表“七一”重要讲话，既令人倍受鼓舞、倍感振奋，也令人深思、催人警醒。讲话中，让我感受最深的是报告</w:t>
      </w:r>
      <w:r>
        <w:rPr>
          <w:rFonts w:eastAsia="仿宋_GB2312" w:ascii="仿宋_GB2312" w:hAnsi="仿宋_GB2312"/>
          <w:sz w:val="32"/>
          <w:szCs w:val="32"/>
        </w:rPr>
        <w:t>136</w:t>
      </w:r>
      <w:r>
        <w:rPr>
          <w:rFonts w:ascii="仿宋_GB2312" w:hAnsi="仿宋_GB2312" w:eastAsia="仿宋_GB2312"/>
          <w:sz w:val="32"/>
          <w:szCs w:val="32"/>
        </w:rPr>
        <w:t>次提到了“人民”，并鲜明提出“人民是真正的英雄”、“密切联系群众是我们党的最大政治优势，脱离群众是我们党执政后的最大危险”、“只有我们把群众放在心上，群众才会把我们放在心上；只有我们把群众当亲人，群众才会把我们当亲人”、“每一个共产党员都要把人民放在心中最高位置，拜人民为师”。这些重要论述，是对党的群众路线的新总结、新概括、新提炼，是新形势下做好群众工作的根本指针，特别是“把人民放在心中最高位置”的全新表述，发人深省，给人启迪，值得我们每一个党员干部对照思量，如何才能当好人民公仆，真正做到权为民所用、情为民所系、利为民所谋。</w:t>
      </w:r>
    </w:p>
    <w:p>
      <w:pPr>
        <w:pStyle w:val="Normal"/>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rPr>
          <w:rFonts w:ascii="仿宋_GB2312" w:hAnsi="仿宋_GB2312" w:eastAsia="仿宋_GB2312"/>
          <w:sz w:val="32"/>
          <w:szCs w:val="32"/>
        </w:rPr>
      </w:pPr>
      <w:r>
        <w:rPr>
          <w:rFonts w:ascii="黑体;SimHei" w:hAnsi="黑体;SimHei" w:cs="宋体;SimSun" w:eastAsia="黑体;SimHei"/>
          <w:b/>
          <w:sz w:val="32"/>
          <w:szCs w:val="32"/>
        </w:rPr>
        <w:t>后记：</w:t>
      </w:r>
      <w:r>
        <w:rPr>
          <w:rStyle w:val="StrongEmphasis"/>
          <w:rFonts w:ascii="仿宋_GB2312" w:hAnsi="仿宋_GB2312" w:cs="宋体;SimSun" w:eastAsia="仿宋_GB2312"/>
          <w:b w:val="false"/>
          <w:color w:val="000000"/>
          <w:sz w:val="32"/>
          <w:szCs w:val="32"/>
        </w:rPr>
        <w:t>选择选聘就是选择基层，在农村任职，任重而道远。作为</w:t>
      </w:r>
      <w:r>
        <w:rPr>
          <w:rFonts w:ascii="仿宋_GB2312" w:hAnsi="仿宋_GB2312" w:cs="宋体;SimSun" w:eastAsia="仿宋_GB2312"/>
          <w:color w:val="000000"/>
          <w:kern w:val="0"/>
          <w:sz w:val="32"/>
          <w:szCs w:val="32"/>
        </w:rPr>
        <w:t>选聘到村任职的大学生村官，肩负着时代赋予的重任，服务“三农”、干事创业，要树立起“形象好、作用大、能干事”的良好形象，主动当好宣传员、联络员、推广员、调研员、便民员等角色，争当创先争优的表率，为新农村建设添砖加瓦、贡献力量。</w:t>
      </w:r>
    </w:p>
    <w:p>
      <w:pPr>
        <w:pStyle w:val="Normal"/>
        <w:spacing w:lineRule="exact" w:line="500"/>
        <w:ind w:firstLine="640"/>
        <w:rPr>
          <w:rFonts w:ascii="宋体;SimSun" w:hAnsi="宋体;SimSun" w:cs="宋体;SimSun"/>
          <w:b/>
          <w:b/>
          <w:sz w:val="32"/>
          <w:szCs w:val="32"/>
        </w:rPr>
      </w:pPr>
      <w:r>
        <w:rPr>
          <w:rFonts w:ascii="仿宋_GB2312" w:hAnsi="仿宋_GB2312" w:eastAsia="仿宋_GB2312"/>
          <w:sz w:val="32"/>
          <w:szCs w:val="32"/>
        </w:rPr>
        <w:t>农村不比城市，工作起来的难度和无规律可循，对我来说是一种考验，但基层是走向成熟，走向成功的广阔舞台。“不经一番寒彻骨，怎得梅花扑鼻香”，农村是一片广阔的土地，选聘到农村基层锻炼，是人生极其关键的一步，若不想停滞不前，那只有一种办法：就是坚持走下去。在未来的工作中，我会倍加珍惜基层锻炼的机会，踏实干事，深入群众，</w:t>
      </w:r>
      <w:r>
        <w:rPr>
          <w:rFonts w:ascii="仿宋_GB2312" w:hAnsi="仿宋_GB2312" w:cs="宋体;SimSun" w:eastAsia="仿宋_GB2312"/>
          <w:color w:val="000000"/>
          <w:kern w:val="0"/>
          <w:sz w:val="32"/>
          <w:szCs w:val="32"/>
        </w:rPr>
        <w:t>尽可能为他们排忧解难，</w:t>
      </w:r>
      <w:r>
        <w:rPr>
          <w:rFonts w:ascii="仿宋_GB2312" w:hAnsi="仿宋_GB2312" w:eastAsia="仿宋_GB2312"/>
          <w:sz w:val="32"/>
          <w:szCs w:val="32"/>
        </w:rPr>
        <w:t>在锤炼中成长，在摸索中提升，不辜负组织和人民对我的期望，把选聘之路走得更好、更宽、更远，争做一名优秀的“选聘生”。</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17">
    <w:name w:val="17"/>
    <w:basedOn w:val="Style14"/>
    <w:qFormat/>
    <w:rPr>
      <w:rFonts w:ascii="Times New Roman" w:hAnsi="Times New Roman" w:cs="Times New Roman"/>
      <w:color w:val="000000"/>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05:00Z</dcterms:created>
  <dc:creator>微软用户</dc:creator>
  <dc:description/>
  <cp:keywords/>
  <dc:language>en-US</dc:language>
  <cp:lastModifiedBy>微软用户</cp:lastModifiedBy>
  <dcterms:modified xsi:type="dcterms:W3CDTF">2011-08-09T00:39:00Z</dcterms:modified>
  <cp:revision>19</cp:revision>
  <dc:subject/>
  <dc:title>梦 一路前行</dc:title>
</cp:coreProperties>
</file>