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梦的联想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上海市老港中学   高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徐珂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夜，已深了，万籁俱寂。可睡意又不知躲到哪儿去了。去窗边看看夜晚吧，我如是想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青春期常有的莫名感伤出现时，我总喜欢这么干。就这样敞着窗，风儿调皮地跃进来，他总是喜欢偷偷亲吻我湿润的脸颊，那柔柔痒痒的触感，常会让我不自觉的勾起唇角。被他这么一闹，似乎什么伤感、什么烦恼都消失得无影无踪了。有时也会看见隔壁的小胖子，撅着肥肥的小屁股，口里衔着一截狗尾草，饶有兴致地逗弄那只爱摇尾巴的可爱小狗。也或许，没有风的轻吻，没有小胖子的甜笑，这只是，我做的一个甜蜜无比的、近乎真实的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房间里一片漆黑，就这么敞着窗，我静静地伫立其前，任凭思绪沉淀。其实在这之前，我从没思考过“梦想”究竟是什么，真的，可现在，我却不得不好好打量一下它了。我找过资料，也查过辞海。在厚重的辞海里，“梦想”却只有两种释义：一种是“渴望”，而另一种，是“妄想”。这多少让我有些失望，也不知是我把“梦想”想得太过复杂化，还是辞海把她简单化？这我无从得知，可我潜意识里觉得，“梦想”不应该是如此的，不该如此简单，也不该……如此粗鄙。说她就是“渴望”，虽是有些单薄了，但我却还能够理解，许是因为这世上真的没有足够多的人真正了解“梦想”的含义。可译她为“妄想”，我着实替她感到气愤不已！人们常说“痴心妄想”，可“妄想”是什么！是“不能实现的打算”、是“狂妄地打算”！！这完全不对等的关系哟……“梦”，多么神奇而美好的东西，我甚至觉得，她是这纷纷红尘中最纯澈、最精致的。人么既然创出了“梦想”这样可爱纯美的词汇，又怎么忍心用“妄”来替代她，污染她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站得久了，脖子有些酸，我仰了仰有些僵直的脖子，视线却不其然地撞进了那高远模糊的星空。我没有戴眼镜，却也不想去找来眼镜戴上。因为，我班可也不想让那散落着些许光点的华美幕布脱离我的视线。那稀疏排布的星星们，已经足够清晰让我看见他们了。由着思绪恣意飞舞，渐渐地，我似乎有些恍惚了，脑海中“突”地跳脱出一份画册：同样是深夜，也是相似的场景。只是那天的星星们大概比较空闲，远比今天多，就那样挤在黑缎子上，虽然细密，却明朗清晰。你就那样站在我身后。无垠的夜空下，你的身躯无比高大伟岸。你伸出手指向星空，笑着对我说：“知道么，每一颗星星，不管大或小，无论明与暗，它都折射着一个人的梦想……”我似懂非懂地点头，听得入迷，却仍是忍不住打断了你，我问你，哪颗星星折射了你的梦想，而你的梦想又是什么。你轻笑一声，没有作答，却俯身将我搂进了怀里，拥得紧紧地，半晌，才贴在我耳边道：“你还小，等你长大就告诉你……”靠在你温暖宽厚的怀里，我困了。所以后来怎样，又发生了什么，我记不清了。而在那之后，我似乎在也没有要过你的回答。可我还是记得清清楚楚，那一晚你浅笑的表情，你那亮闪闪的、折射着熠熠星辉的眼眸。现在，我们似乎还是老样子，又似乎什么都变了。只是那时，我们还没有住上现在这样的房子。只是那时，你还年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回忆像雾气般消散，我还是那个姿势，抬头望着天。眼前似乎更模糊了，记忆中的星空与眼前的重合，我清晰地看见，星星们一颗颗的跳了出来，闪闪发光。我不禁又想起了那一夜，你那如星般闪烁的亮眸，我扭扭脖子，用力闭紧了酸涩的眼。片刻后再睁开时，不经意间看见了一颗星，他不亮也十分渺小，就悬挂在那星际的最边缘，很不起眼，可他却像有着魔力一般叫我再也移不开眼。我很怕，很怕我一眨眼就再也找不找他了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突然，东方的天际线仿佛开始扭曲，透出了一线明亮，天亮了……我闭了闭眼，终于低下了早已麻木的颈。许是夜里受了寒，浑身上下疼得紧。我有些艰难的转身，向着我的床挪去，眼睛一闭上就怎么也睁不开。我想我十分需要好好睡一觉了，整个身体的每一部分都在叫嚣着要休息，可我的脑中却逐渐清明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朦胧中，我昨夜似乎想了许多，想得连头也发胀。我昨夜似乎写了些东西，又似乎什么都没写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记：一觉醒来，发现自己竟写了这样一篇文章，颇有些讶异。可想了许久，好像也没什么不妥，这就是我最真实的想法。于是按捺下了重写一篇的念头。也许您看完了这篇文章会有些不同的想法，也请您别在意好么？这只是一个大人眼中的孩子写下的属于自己的感想。呃…至于为什么给它取名为此题，抑或用《无题》，只是我……实在不知该用什么标题，来代表我这篇想法颇多的…呃…随笔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4:00Z</dcterms:created>
  <dc:creator>lxd</dc:creator>
  <dc:description/>
  <cp:keywords/>
  <dc:language>en-US</dc:language>
  <cp:lastModifiedBy>Windows 用户</cp:lastModifiedBy>
  <dcterms:modified xsi:type="dcterms:W3CDTF">2013-03-18T07:34:00Z</dcterms:modified>
  <cp:revision>2</cp:revision>
  <dc:subject/>
  <dc:title>                                     梦的联想</dc:title>
</cp:coreProperties>
</file>