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ascii="宋体" w:hAnsi="宋体" w:eastAsia="宋体"/>
          <w:b/>
          <w:bCs/>
          <w:sz w:val="32"/>
          <w:szCs w:val="32"/>
        </w:rPr>
        <w:t>共青团上海欧华职业技术学院委员会</w:t>
      </w:r>
    </w:p>
    <w:p>
      <w:pPr>
        <w:pStyle w:val="Normal"/>
        <w:jc w:val="center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b/>
          <w:bCs/>
          <w:sz w:val="32"/>
          <w:szCs w:val="32"/>
        </w:rPr>
        <w:t>2013-3014</w:t>
      </w:r>
      <w:r>
        <w:rPr>
          <w:rFonts w:ascii="宋体" w:hAnsi="宋体" w:eastAsia="宋体"/>
          <w:b/>
          <w:bCs/>
          <w:sz w:val="32"/>
          <w:szCs w:val="32"/>
        </w:rPr>
        <w:t>学年第一学期工作总结</w:t>
      </w:r>
    </w:p>
    <w:p>
      <w:pPr>
        <w:pStyle w:val="Normal"/>
        <w:jc w:val="center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我院共青团在团市委和学院各级党政领导的关心指导下，在各部门的大力支持和配合下，在各级团干部的辛勤努力下，在党的群众路线教育实践活动的引领下，通过理想信念教育、素质拓展训练和基础建设保障，不断提高团组织的凝聚力，战斗力，引领力，使学院团的各方面工作在巩固中不断发展，在发展中不断前进，现总结如下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24"/>
          <w:lang w:val="zh-CN" w:eastAsia="zh-CN" w:bidi="ar-SA"/>
        </w:rPr>
      </w:pPr>
      <w:r>
        <w:rPr>
          <w:rFonts w:ascii="宋体" w:hAnsi="宋体" w:cs="宋体" w:eastAsia="宋体"/>
          <w:b/>
          <w:sz w:val="24"/>
          <w:szCs w:val="24"/>
          <w:lang w:val="zh-CN" w:eastAsia="zh-CN" w:bidi="ar-SA"/>
        </w:rPr>
        <w:t>一、坚持对广大团员青年加强思想道德教育，努力培养正确的世界观、人生观和价值观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、每周一举行升旗仪式，培养学生爱国情怀，此项工作得到了学院师生的一致肯定，爱国主义的理想信念教育有了一个新的平台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、以“增强意识、健全组织、活跃工作”为目标，青年团校组织团学干部及广大团员学习团章、团史及优秀团员青年先进事迹，定期召开团支部书记会议，了解团员青年近期思想动态，关心团员青年的生活学习状况，并形成长效机制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" w:hAnsi="宋体" w:eastAsia="宋体"/>
          <w:b/>
          <w:bCs/>
          <w:sz w:val="24"/>
          <w:szCs w:val="24"/>
        </w:rPr>
        <w:t>二、</w:t>
      </w:r>
      <w:r>
        <w:rPr>
          <w:rFonts w:ascii="宋体" w:hAnsi="宋体" w:eastAsia="宋体"/>
          <w:b/>
          <w:sz w:val="24"/>
          <w:szCs w:val="24"/>
        </w:rPr>
        <w:t>加强团的自身建设，打造服务型的共青团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、定期召开团学委主席团成员会议，研判当前学院团学工作形势，商定学院团学工作规划及近期计划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、整理修订现有团学工作制度，规范团学工作流程，在新生团员注册、团费收缴，团员资料年统，团报团刊征订等工作中也取得了丰硕的成果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、在学院党的群众路线教育实践的活动中，团委学生会积极深入团员青年，了解学生的意见与建议，解决团员青年的困难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、通过推优及团学先进个人评选，促进团学干部加强自身学习，提升工作能力及服务意识，激励学生继续努力，发挥团学工作人员先锋模范作用，本学期推优</w:t>
      </w:r>
      <w:r>
        <w:rPr>
          <w:rFonts w:eastAsia="宋体" w:ascii="宋体" w:hAnsi="宋体"/>
          <w:sz w:val="24"/>
          <w:szCs w:val="24"/>
        </w:rPr>
        <w:t>26</w:t>
      </w:r>
      <w:r>
        <w:rPr>
          <w:rFonts w:ascii="宋体" w:hAnsi="宋体" w:eastAsia="宋体"/>
          <w:sz w:val="24"/>
          <w:szCs w:val="24"/>
        </w:rPr>
        <w:t>人，团学先进个人</w:t>
      </w:r>
      <w:r>
        <w:rPr>
          <w:rFonts w:eastAsia="宋体" w:ascii="宋体" w:hAnsi="宋体"/>
          <w:sz w:val="24"/>
          <w:szCs w:val="24"/>
        </w:rPr>
        <w:t>20</w:t>
      </w:r>
      <w:r>
        <w:rPr>
          <w:rFonts w:ascii="宋体" w:hAnsi="宋体" w:eastAsia="宋体"/>
          <w:sz w:val="24"/>
          <w:szCs w:val="24"/>
        </w:rPr>
        <w:t>人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三、</w:t>
      </w:r>
      <w:r>
        <w:rPr>
          <w:rFonts w:ascii="宋体" w:hAnsi="宋体" w:cs="宋体" w:eastAsia="宋体"/>
          <w:b/>
          <w:sz w:val="24"/>
          <w:szCs w:val="24"/>
          <w:lang w:bidi="ar-SA"/>
        </w:rPr>
        <w:t>开展丰富多彩的校园文化和社会实践活动，拓展大学生思想政治教育和素质教育的平台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、我院暑期社会实践主题为“重走红色路线”，团学干部共</w:t>
      </w:r>
      <w:r>
        <w:rPr>
          <w:rFonts w:eastAsia="宋体" w:ascii="宋体" w:hAnsi="宋体"/>
          <w:sz w:val="24"/>
          <w:szCs w:val="24"/>
        </w:rPr>
        <w:t>10</w:t>
      </w:r>
      <w:r>
        <w:rPr>
          <w:rFonts w:ascii="宋体" w:hAnsi="宋体" w:eastAsia="宋体"/>
          <w:sz w:val="24"/>
          <w:szCs w:val="24"/>
        </w:rPr>
        <w:t>人先后参观了鲁迅纪念馆、四个会址纪念馆和一大会址，学生表示深受感染，要努力学习，认真工作，为中华民族伟大复兴而努力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、开展文明寝室评选、教室海报评选、中秋联欢会、十佳歌手大赛、阳光体育趣味比赛、羽毛球比赛、万圣节晚会、艾滋病日主题活动、“欧华梦”征文比赛、迎新联欢会等各种形式的学生活动，丰富学生课余文化生活，提高学生班级凝聚力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、对学院社团进行了清理，对社团的资源进行了进一步的整合，梳理现有社团，开拓新的社团，特别做好了理论型社团的重建工作，清理后学院社团为</w:t>
      </w:r>
      <w:r>
        <w:rPr>
          <w:rFonts w:eastAsia="宋体" w:ascii="宋体" w:hAnsi="宋体"/>
          <w:sz w:val="24"/>
          <w:szCs w:val="24"/>
        </w:rPr>
        <w:t>13</w:t>
      </w:r>
      <w:r>
        <w:rPr>
          <w:rFonts w:ascii="宋体" w:hAnsi="宋体" w:eastAsia="宋体"/>
          <w:sz w:val="24"/>
          <w:szCs w:val="24"/>
        </w:rPr>
        <w:t>个，为</w:t>
      </w:r>
      <w:r>
        <w:rPr>
          <w:rFonts w:eastAsia="宋体" w:ascii="宋体" w:hAnsi="宋体"/>
          <w:sz w:val="24"/>
          <w:szCs w:val="24"/>
        </w:rPr>
        <w:t>2014</w:t>
      </w:r>
      <w:r>
        <w:rPr>
          <w:rFonts w:ascii="宋体" w:hAnsi="宋体" w:eastAsia="宋体"/>
          <w:sz w:val="24"/>
          <w:szCs w:val="24"/>
        </w:rPr>
        <w:t>年社团节的召开奠定了基础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</w:t>
      </w:r>
      <w:r>
        <w:rPr>
          <w:rFonts w:ascii="宋体" w:hAnsi="宋体" w:eastAsia="宋体"/>
          <w:sz w:val="24"/>
          <w:szCs w:val="24"/>
        </w:rPr>
        <w:t>、通过易班线上、线下活动，凝聚师生，本学期易班开展“绿色生活”问答等活动</w:t>
      </w:r>
      <w:r>
        <w:rPr>
          <w:rFonts w:eastAsia="宋体" w:ascii="宋体" w:hAnsi="宋体"/>
          <w:sz w:val="24"/>
          <w:szCs w:val="24"/>
        </w:rPr>
        <w:t>33</w:t>
      </w:r>
      <w:r>
        <w:rPr>
          <w:rFonts w:ascii="宋体" w:hAnsi="宋体" w:eastAsia="宋体"/>
          <w:sz w:val="24"/>
          <w:szCs w:val="24"/>
        </w:rPr>
        <w:t>个，通过配合线下活动的“我心中最美老师”评选、“十佳歌手”评选及“我最喜欢的迎新晚会节目”评选，通过活动，吸引更多的学生参与易班活动，凭借网络宣教的优势，开展宣传工作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5</w:t>
      </w:r>
      <w:r>
        <w:rPr>
          <w:rFonts w:ascii="宋体" w:hAnsi="宋体" w:eastAsia="宋体"/>
          <w:sz w:val="24"/>
          <w:szCs w:val="24"/>
        </w:rPr>
        <w:t>、此外，我院积极参加教委、民办高校及海湾大学城主办的各类活动，其中民办高校广播操比赛荣获第三名，海湾地区足球比赛第七名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eastAsia="宋体"/>
          <w:b/>
          <w:sz w:val="24"/>
          <w:szCs w:val="24"/>
        </w:rPr>
        <w:t>四、工作中存在的问题及改进措施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半年的工作在忙碌中转瞬即逝，回首反思，虽然总的来说是比较成功的半年，但是还有不少缺憾，有待日后改进：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、和系部的关系有待进一步融洽，本学期虽然比较注意协调和处理系部之间的关系，但是总体上力度还不够大，效果还不够明显，这也是在下学期作为学院团委需要进一步努力沟通协调的环节。由于我院各系部人数分布不均衡，如何指导各系部根据自身情况设立团的基层组织，是急需解决的问题之一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、教工团组织的工作非常单薄，组织不完善，需加强教工组织的建设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、团学干部理论水平和自身素质、修养有待提高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宋体" w:hAnsi="宋体" w:cs="宋体" w:eastAsia="宋体"/>
          <w:sz w:val="24"/>
          <w:szCs w:val="24"/>
          <w:lang w:bidi="ar-SA"/>
        </w:rPr>
        <w:t>通过一学期的工作，我们深深体会到，学院党政班子的正确领导是我们取得工作成绩的根本保证，只有积极争取党政和团市委的资源，我们才能把工作做深、做广、做实。必须深入开展调查研究，牢牢把握青年特点，切实了解青年需求，才能为党发挥参谋助手的作用，才能更多地凝聚青年，才能更好地服务青年的成长成才。准确定位，端正位置，戒骄戒躁，谦虚谨慎，才能保证工作的顺利。继承和创新相结合，在继承优良传统的基础上不断总结经验，不断地改革创新，才能使新时期共青团事业永葆活力，才能吸引更多的青年团员自觉自愿参与团的活动。必须发挥基层的作用，开发更多平台和空间让青年人来展示风采。</w:t>
      </w:r>
    </w:p>
    <w:p>
      <w:pPr>
        <w:pStyle w:val="Normal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</w:r>
    </w:p>
    <w:p>
      <w:pPr>
        <w:pStyle w:val="Normal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宋体" w:hAnsi="宋体" w:eastAsia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ascii="宋体" w:hAnsi="宋体" w:eastAsia="宋体"/>
          <w:sz w:val="24"/>
          <w:szCs w:val="24"/>
        </w:rPr>
        <w:t>二〇一三年十二月二十八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6:28:00Z</dcterms:created>
  <dc:creator/>
  <dc:description/>
  <dc:language>en-US</dc:language>
  <cp:lastModifiedBy>l</cp:lastModifiedBy>
  <dcterms:modified xsi:type="dcterms:W3CDTF">2013-12-30T02:39:33Z</dcterms:modified>
  <cp:revision>0</cp:revision>
  <dc:subject/>
  <dc:title/>
</cp:coreProperties>
</file>