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2013</w:t>
      </w:r>
      <w:r>
        <w:rPr>
          <w:rFonts w:ascii="宋体" w:hAnsi="宋体" w:cs="宋体"/>
          <w:b/>
          <w:bCs/>
          <w:sz w:val="30"/>
          <w:szCs w:val="30"/>
          <w:lang w:val="en-US" w:eastAsia="zh-CN"/>
        </w:rPr>
        <w:t>上海市“选苗育苗工程”培训班学习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欧阳君 同济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次培训课程虽然仅持续了短暂的两天，但对于所有参与其中的同学们而言都是一次难忘的回忆。来自上海各高校的同学们带着属于各自的思想智慧，使之在此次培训课程中得以相互交流，并碰撞出友谊的花火，灿烂了上海的天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两天的时间中我们经历了充实而有益的各类培训课程，让人无法一一言表，在此我想仅就首日的卡内基培训课程和当晚“中国梦”小组讨论的进程对自己的所感所想略为表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卡内基影响力和沟通力培训课程是两日培训课程的开端，汇聚在一堂的一百多位同学们此时大多并不熟识，大家仅是随意选择了自己的座位，随而认真倾听着培训师王老师将人际交往之道娓娓道来。虽然对于一个大学生而言，听各门各类的讲座已是常态，而更为常态的是大多的讲座内容在其结束后也会如潮水般从我们记忆中逝去，而此次讲座却并非如此，也正如王老师所预料的一般，我相信尽管经历了一段时间但当日参与进去的同学们都仍会记起其中所描绘出的两幅画面，记住这次不同寻常的经历。首先是正中一颗砰砰跳动的心，左下角一枝芬芳的玫瑰，右下角则是正在倾听的耳朵，这是王老师为我们描述的第一幅画面：心为真诚包容之心，玫瑰则寓意着“送人玫瑰，手有余香”，要懂得给予，倾听的耳朵寓意则更为显露，善于倾听，才是与人沟通，和他人建立更为深刻的相互了解的唯一途径；第二幅图则是一个立体的空间，一个四合院，上有一个书包，书包之上又一个奖杯，奖杯之上一个篮球，再之上则是一副望远镜，望远镜上一个倒挂的问号，问号的点闪出绚烂的火花</w:t>
      </w:r>
      <w:r>
        <w:rPr>
          <w:rFonts w:eastAsia="宋体" w:cs="宋体" w:ascii="宋体" w:hAnsi="宋体"/>
          <w:sz w:val="24"/>
          <w:szCs w:val="24"/>
          <w:lang w:val="en-US" w:eastAsia="zh-CN"/>
        </w:rPr>
        <w:t>......</w:t>
      </w:r>
      <w:r>
        <w:rPr>
          <w:rFonts w:ascii="宋体" w:hAnsi="宋体" w:cs="宋体"/>
          <w:sz w:val="24"/>
          <w:szCs w:val="24"/>
          <w:lang w:val="en-US" w:eastAsia="zh-CN"/>
        </w:rPr>
        <w:t>正如人与人的交流一般，两个完全陌生的人若要使双方的对话能够持续下去，他们的话题一般应当是沿着这一脉络而达至对对方更深层次的了解，四合院寓意着家和家乡，书包则代表着各自的学习经历或说是学校，奖杯为个人所取得过的荣誉及成就，篮球是兴趣，望远镜是对未来之期望，最后则是各自思想的碰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讲座过程中依据这两幅图的意旨，我们相互进行交流，尽力认识更多的人，相互打招呼，大家迅速地熟络起来，而之后同学们更是被鼓励站起来说出刚刚与之交流的另一位同学的优点，学会欣赏别人正是更为自信地看待自己的最好办法</w:t>
      </w:r>
      <w:r>
        <w:rPr>
          <w:rFonts w:eastAsia="宋体" w:cs="宋体" w:ascii="宋体" w:hAnsi="宋体"/>
          <w:sz w:val="24"/>
          <w:szCs w:val="24"/>
          <w:lang w:val="en-US" w:eastAsia="zh-CN"/>
        </w:rPr>
        <w:t>......</w:t>
      </w:r>
      <w:r>
        <w:rPr>
          <w:rFonts w:ascii="宋体" w:hAnsi="宋体" w:cs="宋体"/>
          <w:sz w:val="24"/>
          <w:szCs w:val="24"/>
          <w:lang w:val="en-US" w:eastAsia="zh-CN"/>
        </w:rPr>
        <w:t>总而言之，这次讲座让我们受益良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接下来是我对于第一日晚小组讨论的想法：经过了上午的讲座及下午别具一格的素质拓展，大家已经彼此获得了对对方的初步的了解，而晚上的小组讨论无疑是我们真正进行思想上的沟通，获得更进一步地了解的有效方式。小组讨论之前，在组长的组织下，大家先做了自我介绍，气氛很活跃，大家纷纷聊起自己的家乡和家乡的美食，并热情地邀请其他同学去其家乡游玩</w:t>
      </w:r>
      <w:r>
        <w:rPr>
          <w:rFonts w:eastAsia="宋体" w:cs="宋体" w:ascii="宋体" w:hAnsi="宋体"/>
          <w:sz w:val="24"/>
          <w:szCs w:val="24"/>
          <w:lang w:val="en-US" w:eastAsia="zh-CN"/>
        </w:rPr>
        <w:t>......</w:t>
      </w:r>
      <w:r>
        <w:rPr>
          <w:rFonts w:ascii="宋体" w:hAnsi="宋体" w:cs="宋体"/>
          <w:sz w:val="24"/>
          <w:szCs w:val="24"/>
          <w:lang w:val="en-US" w:eastAsia="zh-CN"/>
        </w:rPr>
        <w:t>这样热烈的氛围持续了约莫一个小时，之后就是正式的小组讨论了。讨论的题目是“青年与‘中国梦’”，众所周知，“中国梦”这一概念是党十八大中所正式提出的，即实现中国的伟大复兴，但这并未给中国梦设置一个固定的涵义，每个人都可以根据其不同的生活阅历设身处地地给出自己的答案，而作为当代的大学生，未来社会的中坚力量，我们又是如何理解这一议题，我们自己的中国梦又是怎样的呢？小组讨论开始，大家自由发言，首先一位同学提及了依法治国，作为学习法律的学生，对这一点我也深有感触。如今我国正在逐步完善社会主义法律体系的建设，依法治国一再被强调重视，很多与民生息息相关的法律也正处于制定或逐步出台之中。“有法可依，有法必依，执法必严，违法必究”，如今最重要的仍然是“有法必依”的问题，依法治国的精神也在于此。当然，值得欣慰的是我们可以看到情况正在向积极的一面发展，而法律也将成为越来越多人的信仰。小组讨论中一位同学提出中国梦与美国梦的对比，也令大家感到耳目一新。不论中国梦或是美国梦，不同国家的人民对于各自国家都有着美好的愿景，这也是促使这个世界变得越来越美好的必要前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今课程已经结束了，但也正如我一再提起的，在这次培训课程中我们所获得的、所学到的并不会这么轻易地就被忘却，我相信多年后当我们再次想起这段经历时，仍会感触于这弥足珍贵的两天带给我们内心的久久的触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8:02Z</dcterms:created>
  <dc:creator>姜淑芬</dc:creator>
  <dc:description/>
  <dc:language>en-US</dc:language>
  <cp:lastModifiedBy/>
  <dcterms:modified xsi:type="dcterms:W3CDTF">2013-05-22T05:41:48Z</dcterms:modified>
  <cp:revision>0</cp:revision>
  <dc:subject/>
  <dc:title>2013上海市“选苗育苗工程”培训班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