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583"/>
        <w:gridCol w:w="2131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1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水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副部长、武宁报社社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70217708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宣办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70267116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克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79201976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仕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379615867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55225878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韩红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70271857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维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70222839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劻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79221687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0702855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宁县参加全市网络评论员及网络舆情应对培训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58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练  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7923022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3:00Z</dcterms:created>
  <dc:creator>User</dc:creator>
  <dc:description/>
  <cp:keywords/>
  <dc:language>en-US</dc:language>
  <cp:lastModifiedBy>User</cp:lastModifiedBy>
  <dcterms:modified xsi:type="dcterms:W3CDTF">2014-04-21T09:06:00Z</dcterms:modified>
  <cp:revision>17</cp:revision>
  <dc:subject/>
  <dc:title>姓名</dc:title>
</cp:coreProperties>
</file>