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毛主席，伴我成长</w:t>
      </w:r>
    </w:p>
    <w:p>
      <w:pPr>
        <w:pStyle w:val="Normal"/>
        <w:spacing w:lineRule="exact" w:line="560" w:before="0" w:after="149"/>
        <w:jc w:val="center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东平镇太平村党支部副书记  黄英珠</w:t>
      </w:r>
    </w:p>
    <w:p>
      <w:pPr>
        <w:pStyle w:val="Normal"/>
        <w:spacing w:lineRule="exact" w:line="560"/>
        <w:ind w:firstLine="6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母亲有张毛主席像，据说是母亲的母亲留给她的，在母亲眼里，毛主席就是神，祈求他保佑平安。父亲有本《毛泽东选集》，家中的钱就夹在这本书里面，在父亲心中，毛主席就是党，渴望他保驾护航。就我而言，对毛主席有一种说不清的感觉，因为他见证了一个农家孩子的成长和心路历程。天真浪漫的孩提时代，毛主席像父亲一样，让我相信他、依靠他，孤独时候给我温暖，怯懦时候给我勇气。风华正茂的大学时光，毛主席像一位博学的导师，让我相信他、崇拜他，指引我奋力前行。而现在，我正践行着毛主席的教导：到农村去，那里有广阔的天地，可以大有作为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母亲常对我说，你们真有好福气，有得吃有得穿还有学上，要懂得珍惜，要好好上学，要为咱们庄稼人争口气。虽然不至于濒临辍学，但面对兄妹三人同时就学，父母还是有点力不从心。每年开学时，父亲从《毛泽东选集》中抽出一张张钞票，安排好每个人的学费，还故作轻松地说：“没事，不会让你们上不起学。只要你们有本事读，我和你妈就是砸锅卖铁也都会供你们上学。”有一次，学校帮我申请了一份助学金。当我把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交到母亲手中，她那双长满粗茧的手一直颤抖着，嘴中重复呢喃着“真是毛主席保佑呀！”父亲则笑咪咪地说：“是党的政策越来越好了。”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大学期间，我递交了《入党申请书》，对照党员标准严格要求自己，勤奋学习，积极进取，时光没有荒废，青春也更加绚丽，成为班级中首批入党的学生。当我把入党消息告诉父亲时，父亲连说了好几个“好”字，还反复叮嘱要“听毛主席话，跟共产党走”。</w:t>
      </w:r>
    </w:p>
    <w:p>
      <w:pPr>
        <w:pStyle w:val="Normal"/>
        <w:spacing w:lineRule="exact" w:line="560"/>
        <w:ind w:firstLine="636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研究生毕业时，我选择了到最基层的村级任职。如何做好农村工作？翻阅《毛泽东选集》，才发现毛主席早就提供了解决办法。毛主席的《矛盾论》、《实践论》、《关心群众生活，注意工作方法》等著作，都是当好村官的绝佳教材。因为，从中不仅可以学到如何关心群众、如何调查研究开展工作的方法，更会为毛主席脚踏实地、求真务实的工作作风所深受感动深切感染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生于农村，长于农村，现如今又回归农村，虽对农村有一定的了解，但刚刚走出象牙塔的我也曾经倍感迷茫。“没有调查就没有发言权。”是毛主席给我指明了方向，教我练就了熟悉农村、了解农民、研究农业的基本功。到村任职后，我主动要求跟村干部一起走家串户，从村中心到各角落，从群众居厝到田间地头，把太平村的基本情况弄清楚。</w:t>
      </w:r>
    </w:p>
    <w:p>
      <w:pPr>
        <w:pStyle w:val="Normal"/>
        <w:spacing w:lineRule="exact" w:line="560"/>
        <w:ind w:firstLine="636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时下太平精品街改造工作正在进行，刚开始很多群众不理解，的确遇到了很大的阻力。毛主席给了我勇气和武器，他说：“一切工作如果仅仅提出任务而不注意实行时候的工作方法，不反对官僚主义的工作方法，而采取实际的具体的工作方法，不抛弃命令主义的工作方法，而采取耐心说服的工作方法，那么什么任务也是不能实现的。”于是，我起草了一份《倡议书》，并分发到每个店铺业主手中，不厌其烦地为他们答疑解惑。经过做深做细思想工作，群众积极支持和配合精品街改造工作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毛主席曾引用列宁的话说“榜样的力量是无穷的”。在农村，一般来说总有几个具有较大影响力、号召力和凝聚力的能人。对于初来乍到的大学生村官，要想顺利开展工作，首先得把这些能人团结起来。在轻工基地征地过程中，一些群众觉得补偿标准偏低，有较大的抵触情绪。我和村两委就对村里的能人逐个登门拜访，耐心地向他们讲解建设轻工基地的好处，希望他们理解和支持村里的工作，并以身作则起带头示范作用。在我们苦口婆心的劝说下，他们带头签订了征地协议，并影响带动其他村民，顺利完成了征地任务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农村是一个大学堂，也是一个大舞台。作为一名大学生村官，我将理想之花根植于农村土壤，把毛主席“广阔天地，大有作为”的教导当作时刻激励自己名言，誓在广阔的农村天地里，书写下一段无怨无悔的青春篇章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42:00Z</dcterms:created>
  <dc:creator>微软用户</dc:creator>
  <dc:description/>
  <cp:keywords/>
  <dc:language>en-US</dc:language>
  <cp:lastModifiedBy>MC SYSTEM</cp:lastModifiedBy>
  <dcterms:modified xsi:type="dcterms:W3CDTF">2011-07-27T01:35:00Z</dcterms:modified>
  <cp:revision>22</cp:revision>
  <dc:subject/>
  <dc:title>毛主席，伴我成长</dc:title>
</cp:coreProperties>
</file>