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青春美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·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爱相随”关爱行动毛毯发放登记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蓝田经济开发区实验小学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412"/>
        <w:gridCol w:w="2120"/>
        <w:gridCol w:w="1440"/>
        <w:gridCol w:w="1440"/>
        <w:gridCol w:w="1440"/>
        <w:gridCol w:w="1800"/>
      </w:tblGrid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（单位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放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9664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964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锴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9600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少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920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邰中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0199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诗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0212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慧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6961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振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6996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9631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0518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9285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懿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9352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馨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9502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0372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洁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9314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兴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0548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欣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9678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秋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0809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欣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9607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0655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冰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0553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宏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6960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9665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思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9699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0599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5937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锦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9701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小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832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968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雨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9242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鑫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5065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闽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07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5672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驰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9046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李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5925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灿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3996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常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5952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瑜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0036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3195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素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9655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士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5929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雅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018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家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3017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玉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8813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嘉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5965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彧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7584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秋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691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明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9329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豪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0713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秀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5650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煜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0349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6074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晨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056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志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9636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伟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916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唐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9339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博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960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曙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091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进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6965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书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9652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毅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8812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0683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秋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9611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嘉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5912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子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2049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怡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089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佩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6089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慧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5651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嘉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9647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煜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9664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丽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091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汪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6962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银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0557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嘉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0212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惠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9669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淑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9495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婧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9665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黄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9711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俊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9659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依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0473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9664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春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5907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婷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60212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龙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960133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雯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359699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80600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小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06947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美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59668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逸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59109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宪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859672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栋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59691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月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459663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60504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09312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55967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06911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欣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55398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金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15092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怡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695911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嘉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59695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4:00Z</dcterms:created>
  <dc:creator>微软用户</dc:creator>
  <dc:description/>
  <cp:keywords/>
  <dc:language>en-US</dc:language>
  <cp:lastModifiedBy>微软用户</cp:lastModifiedBy>
  <cp:lastPrinted>2014-01-08T14:48:00Z</cp:lastPrinted>
  <dcterms:modified xsi:type="dcterms:W3CDTF">2014-01-10T07:47:00Z</dcterms:modified>
  <cp:revision>21</cp:revision>
  <dc:subject/>
  <dc:title>“青春美•爱相随”关爱行动毛毯发放登记表</dc:title>
</cp:coreProperties>
</file>