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发帖</w:t>
      </w:r>
    </w:p>
    <w:p>
      <w:pPr>
        <w:pStyle w:val="Normal"/>
        <w:rPr/>
      </w:pPr>
      <w:r>
        <w:rPr/>
        <w:t>转发</w:t>
      </w:r>
    </w:p>
    <w:p>
      <w:pPr>
        <w:pStyle w:val="Normal"/>
        <w:rPr/>
      </w:pPr>
      <w:r>
        <w:rPr/>
        <w:t>[</w:t>
      </w:r>
      <w:r>
        <w:rPr/>
        <w:t>正文</w:t>
      </w:r>
      <w:r>
        <w:rPr/>
        <w:t>]</w:t>
      </w:r>
      <w:r>
        <w:rPr/>
        <w:t>继承先烈遗志</w:t>
      </w:r>
      <w:r>
        <w:rPr>
          <w:rFonts w:eastAsia="Times New Roman"/>
        </w:rPr>
        <w:t xml:space="preserve"> </w:t>
      </w:r>
      <w:r>
        <w:rPr/>
        <w:t>振兴发展赣南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民生博客测试版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江西文明网</w:t>
      </w:r>
      <w:hyperlink r:id="rId2">
        <w:r>
          <w:rPr>
            <w:rStyle w:val="InternetLink"/>
          </w:rPr>
          <w:t>http://t.cn/zTvyVk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论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告慰逝者，安抚生者，从而构筑一道和谐、向上、亮丽、夺目的生命风景线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饮水当思源，清明来临之际，向革命先烈致敬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又到一年清明时，人们都在以各种各样的形式缅怀着故人。身为赣南人，每逢这个时候我都会想起曾经为了革命胜利而浴血奋战的先辈们，他们为了子孙后代的幸福生活献出了自己宝贵的生命，我们备受感动的同时，也感到责任在肩，一定要为赣南苏区振兴发展效力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网上敬一个礼，献一束花，留一句言，寄一份思，这是活着的人对逝者的一种感恩和缅怀。先烈的贡献，我们会铭记；先烈的心愿，我们去完成；先烈的精神，我们须传承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中国，历史一遍遍的证明，和平都是打出来的，是用鲜血换来的，我们要倍加珍惜才是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先烈为楷模，我辈当自强，家仇国恨不复有，民族兴旺共荣辱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深切悼念为中国革命事业前仆后继、英勇献身的革命烈士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饮水当思源，清明来临之际，向革命先烈致敬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深切悼念那些为新中国诞生而献身的英烈和伟人们，因为有了他们我们才有现在的幸福生活！因为他们，我们才有现在的国际地位！因为他们，中华民族才又一次傲立世界民族之林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没有无数先烈抛头颅、洒热血的奋斗牺牲，就不可能有中华民族的巍然屹立与伟大复兴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烈士千古，精神永存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为苏区有这么多悲壮的英雄儿女而骄傲！英灵长存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革命先烈用鲜血和生命为我们创造了美好生活，留下了光照千秋的不朽功业。开展缅怀革命先烈清明祭典，追思革命先烈的丰功伟绩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祖国的辉煌，是你们抛头颅、洒热血换来的，作为你们的后人，我们为你们自豪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明节到了，我来看看你们，你们的精神将永远传递下去，将永远铭记在我们的心中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网祭英烈，感铭党恩，聚力振兴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魂魄托日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肝胆映河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正气留千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丹心照万年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明将到，在这个传统的节日里我们追思先人的同时也在教育后人，然而清明扫墓所带来的一系列问题也日益凸显。现在网络祭祀之风悄然兴起，正被越来越多的人重视和接受，一些人不再扶老携幼、熙熙攘攘地去墓地凭吊，而是通过互联网，献一束鲜花，送一段旋律，点一支跳动的蜡烛，记下自己的追思和感怀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没有无数先烈抛头颅、洒热血的奋斗牺牲，就不可能有中华民族的巍然屹立与伟大复兴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心缅怀英烈，祭奠忠魂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忠魂不泯热血一腔化春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大义凛然壮志千秋泣鬼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历史和现实都说明了一个深刻的道理：昨天，团聚在党旗下，我们取得了革命的伟大胜利；今天，坚定不移地跟着党走，日子一定会越过越好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倡导低碳祭祀，用鲜花代替烧纸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网络祭祀，为那些不能回家亲自为亲人扫墓的人们提供了平台。是一种心意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看到如此多革命烈士的名字，心情十分沉重。一个个年轻的生命在风华正茂之时，为了伟大祖国的明天和人民群众的幸福，抛头颅、洒热血，他们舍生取义的精神和英勇顽强的品质实在让人敬佩不已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进行网上祭典虽然都是虚拟的，但那份思念是真实的。过去每年清明我都要陪父母去革命烈士纪念馆参观，但由于父亲腿脚不好，每次往返时间都要两三个小时。今年我们选择在网上祭扫，父母省去了颠簸，非常方便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正逢清明时节，桃红柳绿，春意盎然，赣南大地在《若干意见》的支持下更显生机活力。对赣南苏区无数革命烈士的怀念，我们永远不会忘记，一切的美好都是你们用生命和鲜血换来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继承先烈革命传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发扬前辈爱国精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铭记中华民族艰苦卓绝的奋斗历程，缅怀革命先烈的英勇事迹，大力弘扬爱国主义精神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学习先烈的奉献精神，为振兴赣南苏区贡献力量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坚定不移地跟着党走，继续夺取全面建成小康社会的更大胜利！！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革命先烈用鲜血和生命为我们创造了美好生活，留下了光照千秋的不朽功业。开展缅怀革命先烈清明祭典，追思革命先烈的丰功伟绩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继承先烈遗志，发扬革命传统，全面加快推进赣南苏区振兴发展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作为一种新兴的祭奠方式，网络祭奠日渐被普通民众所接受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文明祭扫，平安清明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–</w:t>
      </w:r>
      <w:r>
        <w:rPr>
          <w:rFonts w:eastAsia="Times New Roman"/>
          <w:color w:val="FFFFFF"/>
          <w:sz w:val="15"/>
          <w:szCs w:val="15"/>
        </w:rPr>
        <w:t xml:space="preserve"> </w:t>
      </w:r>
      <w:r>
        <w:rPr>
          <w:color w:val="FFFFFF"/>
          <w:sz w:val="15"/>
          <w:szCs w:val="15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深切悼念那些为新中国诞生而献身的英烈和伟人们，因为有了他们我们才有现在的幸福生活！因为他们，我们才有现在的国际地位！因为他们，中华民族才又一次傲立世界民族之林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以革命烈士为榜样，认真做好每一件事，争做优秀的共产党员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清明节到了，我来看看你们，你们的精神将永远传递下去，将永远铭记在我们的心中。</w:t>
      </w:r>
      <w:r>
        <w:rPr>
          <w:vanish/>
          <w:szCs w:val="21"/>
        </w:rPr>
        <w:t>; U4 a$ @: A$ A  l1 `# I$ s1 O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cn/zTvyVk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5:00Z</dcterms:created>
  <dc:creator>微软用户</dc:creator>
  <dc:description/>
  <cp:keywords/>
  <dc:language>en-US</dc:language>
  <cp:lastModifiedBy>微软用户</cp:lastModifiedBy>
  <dcterms:modified xsi:type="dcterms:W3CDTF">2013-03-25T03:39:00Z</dcterms:modified>
  <cp:revision>40</cp:revision>
  <dc:subject/>
  <dc:title/>
</cp:coreProperties>
</file>