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1"/>
          <w:sz w:val="36"/>
          <w:szCs w:val="36"/>
        </w:rPr>
      </w:pPr>
      <w:r>
        <w:rPr>
          <w:rFonts w:ascii="宋体;SimSun" w:hAnsi="宋体;SimSun" w:cs="宋体;SimSun"/>
          <w:b/>
          <w:spacing w:val="-11"/>
          <w:sz w:val="36"/>
          <w:szCs w:val="36"/>
        </w:rPr>
        <w:t>水东镇组织镇村干部赴坝上红军标语处缅怀革命先烈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日，水东镇组织镇村干部前往</w:t>
      </w:r>
      <w:r>
        <w:rPr>
          <w:rFonts w:ascii="宋体;SimSun" w:hAnsi="宋体;SimSun" w:cs="宋体;SimSun"/>
          <w:color w:val="323E32"/>
          <w:sz w:val="28"/>
          <w:szCs w:val="28"/>
        </w:rPr>
        <w:t>市级文物保护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──位于该镇七里村的坝上红军标语处，通过打扫卫生、敬献花篮、肃立默哀等方式，表达对革命先烈的无限缅怀之情。参加活动的干部纷纷表示，一定要继承革命先烈遗志，坚定“永远热爱党 永远跟党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想信念，立足本职，脚踏实地，积极投身赣南苏区振兴发展伟大事业，为“五区建设”贡献力量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bbs.gndaily.com/forum.php?mod=viewthread&amp;tid=495924&amp;extra=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评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们今天的幸福生活，是无数烈士用生命和鲜血换来的。今天，让我们铭记英雄先烈的事迹，继承先烈的遗志，牢记革命先烈的革命精神和优良传统，增强责任感和使命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铭记中华民族艰苦卓绝的奋斗历程，不忘革命先辈英勇无畏的感人事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们永远不会忘记，一切的美好都是革命志士们用生命和鲜血换来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希望赣南把丰富的传统文化传承并发扬下去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名革命先烈，就是耸立在赣南大地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座丰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们要学习烈士崇高的爱国主义精神和坚定的社会主义信念，永远跟党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所有为中华民族繁荣富强做出伟大贡献的先人们致敬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革命先辈们，你们都是中华人民共和国的开国元勋，没有你们，就没有我们幸福的生活。你们为我们今天能过上幸福生活献出了自己宝贵的生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继承先烈革命传统   发扬前辈爱国精神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们要要勇于担当使命、坚持苦干实干、潜心竭力抓落实，在推进赣南苏区振兴发展宏伟实践中奋发有为、建功立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中国这方热土上，有无数仁人志士，为了民族的解放、国家的独立和人民的幸福，抛头颅、洒热血，谱写了一篇篇悲壮激越的历史篇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FFFFFF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在中国这方热土上，有无数仁人志士，为了民族的解放、国家的独立和人民的幸福，抛头颅、洒热血，谱写了一篇篇悲壮激越的历史篇章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魂魄托日月 肝胆映河山   正气留千古 丹心照万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追忆先烈风范，，弘扬民族精神，实现中国梦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继承先烈革命传统   发扬前辈爱国精神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网上敬一个礼，献一束花，留一句言，寄一份思，这是活着的人对逝者的一种感恩和缅怀。先烈的贡献，我们会铭记；先烈的心愿，我们去完成；先烈的精神，我们须传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中国这方热土上，有无数仁人志士，为了民族的解放、国家的独立和人民的幸福，抛头颅、洒热血，谱写了一篇篇悲壮激越的历史篇章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命先辈们给了我们一个好榜样，我们一定要发扬他们艰苦奋斗的精神，把赣南建设好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命先辈们给了我们一个好榜样，我们一定要发扬他们艰苦奋斗的精神，把赣南建设好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没有无数先烈抛头颅、洒热血的奋斗牺牲，就不可能有中华民族的巍然屹立与伟大复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祖国的辉煌，是你们抛头颅、洒热血换来的，作为你们的后人，我们为你们自豪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丰功伟绩，缅怀瞻望，激励吾辈，续写荣光。”祭典既是缅怀，也是继承，更是为赣南苏区振兴发展凝心聚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强烈支持，革命先烈永垂不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因为有了先烈们的奉献，才有了我们现在的美好生活，我们要永远记得他们。现在国家又有了这么好的政策，帮助我们发家致富，让我们住进了新房，我们更要感谢党，感谢国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赣南大地近日喜讯连连、捷报频传，一个又一个利好政策的出台让赣南人民对未来充满希望！相信在国家的大力扶持下，赣南百姓依靠自身不懈的奋斗和努力，生活一定会越来越好、越来越幸福，这也是对千千万万个革命烈士的一种感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愿这赣南人民共同的“振兴梦”就像赣南脐橙一样，开花、结果、丰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信在国家的大力扶持下，赣南百姓依靠自身不懈的奋斗和努力，生活一定会越来越好、越来越幸福，这也是对千千万万个革命烈士的一种感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希望赣南苏区的振兴发展能够早日实现，这也是所有赣南人民共同的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赣南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余名革命先烈，为新中国诞生作出的贡献和牺牲感天动地、光照千秋。开展清明祭典，缅怀革命先烈，感铭党的恩情，是赣南苏区人民发自内心的深切呼唤，是“永远热爱党 永远跟党走”主题教育实践活动的重要内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命烈士为了民族的解放和独立、国家的振兴和发展、人民的幸福与安宁，前赴后继，与敌人浴血奋战，为祖国和人民英勇献身，谱写了一曲曲慷慨豪迈的正气之歌。今天，我们生活在幸福的社会主义社会，生活在繁荣、民主、富强的新中国。我们是幸运的一代，我们是幸福的一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们要珍惜这来之不易的幸福生活，继承革命先烈的遗志，做一个积极向上、身体健康、热爱生活、热爱祖国、情趣高尚的好青年，养成良好的学习、生活习惯，练就一身本领，为祖国为人民贡献自己的所有力量，把祖国建设得更加富强，让中华民族傲然挺立于世界民族之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到如此多革命烈士的名字，心情十分沉重。一个个年轻的生命在风华正茂之时，为了伟大祖国的明天和人民群众的幸福，抛头颅、洒热血，他们舍生取义的精神和英勇顽强的品质实在让人敬佩不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今天，我们在这里以革命的名义想想过去。以现代化建设飞速发展的现实来告慰英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缅怀先烈，继承遗志，永远听党话、永远跟党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明网络祭英烈，烈士精神永流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注重传统，缅怀逝者，激励现有生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革命烈士抗击日寇，用自己的血肉之躯筑成保家卫国长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FFFF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微软用户</dc:creator>
  <dc:description/>
  <cp:keywords/>
  <dc:language>en-US</dc:language>
  <cp:lastModifiedBy>微软用户</cp:lastModifiedBy>
  <dcterms:modified xsi:type="dcterms:W3CDTF">2013-03-26T08:21:00Z</dcterms:modified>
  <cp:revision>25</cp:revision>
  <dc:subject/>
  <dc:title/>
</cp:coreProperties>
</file>