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帖 用户名 静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13499</w:t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华苏维埃共和国临时中央政府成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3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，中华苏维埃第一次全国代表大会在瑞金召开，中华苏维埃共和国临时中央政府宣告成立。至此，以瑞金为中心的中央苏区正式建立，统辖全国苏维埃区域的斗争。此后，中央苏区得到进一步拓展和巩固。</w:t>
      </w:r>
      <w:r>
        <w:rPr>
          <w:rFonts w:cs="宋体;SimSun" w:ascii="宋体;SimSun" w:hAnsi="宋体;SimSun"/>
          <w:color w:val="000000"/>
          <w:sz w:val="24"/>
        </w:rPr>
        <w:t>193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国民党第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路军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万余人举行宁都起义，加入红军，壮大了部队力量。</w:t>
      </w:r>
      <w:r>
        <w:rPr>
          <w:rFonts w:cs="宋体;SimSun" w:ascii="宋体;SimSun" w:hAnsi="宋体;SimSun"/>
          <w:color w:val="000000"/>
          <w:sz w:val="24"/>
        </w:rPr>
        <w:t>193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，中共临时中央由上海迁入瑞金。同年二、三月间，中央苏区取得第四次反“围剿”战争胜利，打通了与闽浙赣苏区的联系。到</w:t>
      </w:r>
      <w:r>
        <w:rPr>
          <w:rFonts w:cs="宋体;SimSun" w:ascii="宋体;SimSun" w:hAnsi="宋体;SimSun"/>
          <w:color w:val="000000"/>
          <w:sz w:val="24"/>
        </w:rPr>
        <w:t>1933</w:t>
      </w:r>
      <w:r>
        <w:rPr>
          <w:rFonts w:ascii="宋体;SimSun" w:hAnsi="宋体;SimSun" w:cs="宋体;SimSun"/>
          <w:color w:val="000000"/>
          <w:sz w:val="24"/>
        </w:rPr>
        <w:t>年秋，中央苏区辖有江西、福建、闽赣、粤赣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省级苏维埃政权，拥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个行政县，总面积约</w:t>
      </w:r>
      <w:r>
        <w:rPr>
          <w:rFonts w:cs="宋体;SimSun" w:ascii="宋体;SimSun" w:hAnsi="宋体;SimSun"/>
          <w:color w:val="000000"/>
          <w:sz w:val="24"/>
        </w:rPr>
        <w:t>8.4</w:t>
      </w:r>
      <w:r>
        <w:rPr>
          <w:rFonts w:ascii="宋体;SimSun" w:hAnsi="宋体;SimSun" w:cs="宋体;SimSun"/>
          <w:color w:val="000000"/>
          <w:sz w:val="24"/>
        </w:rPr>
        <w:t>万平方公里，总人口达</w:t>
      </w:r>
      <w:r>
        <w:rPr>
          <w:rFonts w:cs="宋体;SimSun" w:ascii="宋体;SimSun" w:hAnsi="宋体;SimSun"/>
          <w:color w:val="000000"/>
          <w:sz w:val="24"/>
        </w:rPr>
        <w:t>453</w:t>
      </w:r>
      <w:r>
        <w:rPr>
          <w:rFonts w:ascii="宋体;SimSun" w:hAnsi="宋体;SimSun" w:cs="宋体;SimSun"/>
          <w:color w:val="000000"/>
          <w:sz w:val="24"/>
        </w:rPr>
        <w:t>万，党员总数约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万人，红军辖有一、三、五、七军团约</w:t>
      </w:r>
      <w:r>
        <w:rPr>
          <w:rFonts w:cs="宋体;SimSun" w:ascii="宋体;SimSun" w:hAnsi="宋体;SimSun"/>
          <w:color w:val="000000"/>
          <w:sz w:val="24"/>
        </w:rPr>
        <w:t>12.7</w:t>
      </w:r>
      <w:r>
        <w:rPr>
          <w:rFonts w:ascii="宋体;SimSun" w:hAnsi="宋体;SimSun" w:cs="宋体;SimSun"/>
          <w:color w:val="000000"/>
          <w:sz w:val="24"/>
        </w:rPr>
        <w:t>万人，红军和苏区发展到鼎盛时期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跟帖  赣州社区 用户名    水东李海英   水东镇陈强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缅怀革命先烈不应该是参观革命旧址这么简单，而应该要在实际行动中弘扬苏区精神，真抓实干，转变工作作风，为建设创业、宜居、平安、生态、幸福赣州添砖加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缅怀革命先烈，感铭党的恩情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深切缅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在我市参与“我们的节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清明——中华长歌行”节目拍摄的人文学家李汉秋接受记者采访时，开门见山地道出了对赣州的印象。他告诉记者，这次来赣州，在八境台、龟角尾、宋代古城墙等多地游览后，改变了他一直以来“我国元代以前的城墙全是土城墙”的错误观念，他认为赣州是个人杰地灵的好地方，但对外宣传还不够，希望赣州加大对外宣传力度，提升城市知名度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抓住有利时机 传承赣南文化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接过父辈、祖辈血染的红旗，坚定不移地跟着党走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传统节日是中华传统文化的魂。我们过传统节日不能只看到表面的、形式的东西，要在了解各个节日的精神内涵、文化意蕴的基础上加以传承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赣南苏区百万群众缅怀革命先烈清明祭典”活动在江西瑞金市启动，活动以客家人特有的方式缅怀革命先烈，弘扬苏区精神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唢呐齐鸣、水酒脐橙柚子等祭品依次而上、铿锵有力的祭文宣读声回荡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２１日上午９时，设在瑞金市叶坪红军烈士纪念塔广场的主祭场上，上千名干部群众见证了祭典与客家传统祭祀形式的有机结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赣州市俗称赣南，是土地革命战争时期中央革命根据地即中央苏区的主体，全国著名的革命老区。史料记载，苏区时期这里参军参战的赣南儿女有９３万余人，占当时当地人口的三分之一，为革命牺牲的有名有姓的烈士１０８２２２人，占全国的７．５％；在二万五千里长征中，平均每公里就有三位赣南子弟倒下。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在老区人民看来，革命的信仰永远不会过时，革命的传统始终是一笔宝贵的财富。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革命烈士为了民族的解放和独立、国家的振兴和发展、人民的幸福与安宁，前赴后继，与敌人浴血奋战，为祖国和人民英勇献身，谱写了一曲曲慷慨豪迈的正气之歌。今天，我们生活在幸福的社会主义社会，生活在繁荣、民主、富强的新中国。我们是幸运的一代，我们是幸福的一代。我们要珍惜这来之不易的幸福生活，继承革命先烈的遗志，做一个积极向上、身体健康、热爱生活、热爱祖国、情趣高尚的好青年，养成良好的学习、生活习惯，练就一身本领，为祖国为人民贡献自己的所有力量，把祖国建设得更加富强，让中华民族傲然挺立于世界民族之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饮水思源，慎终追远。没有革命烈士的英勇牺牲，就没有我们今天的幸福生活。在风雨如晦的峥嵘岁月，无数赣南儿女为了心中信仰，不畏牺牲，抛头颅、洒热血，赴汤蹈火、舍身取义，用他们宝贵的青春和热血，谱写了可歌可泣的壮丽诗篇。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年过去，革命先烈的丰功伟绩历久弥新，像一座座不朽的精神丰碑，闪烁着耀眼的光芒，成为激励我们建设美好家园、振兴发展赣南的强大动力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继承先烈遗志，振兴发展赣南，需要我们大力弘扬苏区精神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继承先烈遗志，振兴发展赣南，需要我们紧抓机遇实干兴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革命烈士为了民族的解放和独立、国家的振兴和发展、人民的幸福与安宁，前赴后继，与敌人浴血奋战，为祖国和人民英勇献身，谱写了一曲曲慷慨豪迈的正气之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众多革命先烈们的英勇奋斗，缔造了我们今天的幸福生活！ 向英雄致敬。为苏区有这么多悲壮的英雄儿女而骄傲！英灵长存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 xml:space="preserve">三月，万物复苏，盎然春意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三月，最令人向往的日子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 xml:space="preserve">人们总是不会忘记祭扫烈士墓缅怀革命先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看烈士事迹，学烈士精神，踏上红色之旅。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 xml:space="preserve">看到了吗，聆听了吗，感受到了吗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 xml:space="preserve">革命烈士的英勇和今天美好生活的来之不易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在烈士陵园前，我站着留了影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此时此刻，我心潮涌起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我们能否踏着先烈足迹？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 xml:space="preserve">我们能否把红旗扛起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一种激昂，一个振奋， 一种思索，一个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 xml:space="preserve">三月，万物复苏，盎然春意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 xml:space="preserve">三月，最令人向往的日子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 xml:space="preserve">人们总是不会忘记祭扫烈士墓缅怀革命先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看烈士事迹，学烈士精神，踏上红色之旅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看到了吗，聆听了吗，感受到了吗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革命烈士的英勇和今天美好生活的来之不易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 xml:space="preserve">在烈士陵园前，我站着留了影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 xml:space="preserve">此时此刻，我心潮涌起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 xml:space="preserve">我们能否踏着先烈足迹？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 xml:space="preserve">我们能否把红旗扛起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种激昂，一个振奋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种思索，一个问题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 xml:space="preserve">上幼儿园的时候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从父母、老师嘴里知道罗世文、车耀先事迹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共产党人面对敌人的屠刀、威武不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 xml:space="preserve">深深根扎在我幼小的心灵里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 xml:space="preserve">上小学的时候我认识了“小萝卜头”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与我们一样大的年龄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做的事迹是那样壮烈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 xml:space="preserve">我还从书本上读到革命先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人民的幸福、民族的解放和祖国的明天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仆后继，英勇奋斗，可歌可泣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 xml:space="preserve">今天，我在“小萝卜头”雕塑前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依然感到他的少年英姿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 xml:space="preserve">他在沉着的思索什么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难道他感到自己幼稚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 xml:space="preserve">我反复读了“狱中八条意见”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 xml:space="preserve">仿佛看了先烈们鲜红的血迹。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 xml:space="preserve">在牺牲个人利益及生命的时候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 xml:space="preserve">我们能不能象先烈一样无悔无怨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 xml:space="preserve">现在，进行现代化建设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 xml:space="preserve">我们怎么样实现先烈的遗志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 xml:space="preserve">面对先烈，我感到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 xml:space="preserve">作为一个普通党员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 xml:space="preserve">我们应该举起民族振兴的大旗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 xml:space="preserve">告慰先烈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 xml:space="preserve">我们正在经历新的壮举！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 xml:space="preserve">栉风沐雨不辞苦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改革路上谱新曲</w:t>
      </w:r>
      <w:r>
        <w:rPr>
          <w:rFonts w:cs="宋体;SimSun" w:ascii="宋体;SimSun" w:hAnsi="宋体;SimSun"/>
          <w:sz w:val="24"/>
        </w:rPr>
        <w:t xml:space="preserve">!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 xml:space="preserve">我们用生命， 象烈士那样撰写精彩的人生，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祖国的强大还得靠我们自己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清明节到来之际，为悼念革命烈士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缅怀先烈的丰功伟绩，教育学生继承革命先烈的光荣传统，弘扬民族精神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发扬先烈遗志，桥头中学以此为契机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做一个德才兼备的文明人”清明节扫墓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又一个清明节，又是一个缅怀先烈的日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站在烈士碑前，我心潮起伏，思绪万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革民先烈们，有的为了民族独立和国家尊严献出了宝贵的生命，有的为了彻底埋葬旧社会，建立社会英勇作战，抛头颅，洒热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为了祖国的繁荣富强而献出青春和热血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先烈们，是你们用自己的血肉之躯筑起了长城，是你们与日本帝国主义侵略者进行着斗争，是你们不怕牺牲，勇往直前，让后人翻身做了主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先烈们，是你们抛去了家庭和个人的一切，毫不犹豫，挺身而出，把宝贵的生命献给了祖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烈士们的勇敢与坚强，建设了我们的美好家园，为我们提供了学知识，长才能，为祖国奉献的机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我们是幸运的，我们今天的生活是来之不易的，我们要爱自己，更要爱祖国，我们要发奋学习，为她争光，为她添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让我们继承先烈的遗址，为家乡的建设，为祖国的繁荣富强而努力学习，共创美好的明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“</w:t>
      </w:r>
      <w:r>
        <w:rPr>
          <w:rFonts w:ascii="宋体;SimSun" w:hAnsi="宋体;SimSun" w:cs="宋体;SimSun"/>
          <w:sz w:val="24"/>
        </w:rPr>
        <w:t>清明时节雨纷纷，路上行人欲断魂。”说的就是每当这个特殊的时候，人们都会倍加思念已经死去的亲人，心情难免伤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今天站在烈士墓碑前，不觉思绪又回到那艰苦峥嵘的岁月：旧中国饱受战争的创伤和帝国主义的欺凌，人民受尽磨难和屈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旧上海的公园门口曾立着一块醒目的牌子，上面写着“华人与狗不得入内。”外国轮船在黄浦江上肆意闯荡，撞翻中国民船，淹死中国人也不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那时洋人在中国土地上为所欲为，国人已丧失了最起码的做人尊严。祖国危难之时，无数爱国志士挺身而出，为了祖国的独立统一和人民的解放，甘洒一腔热血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从不惜千金买宝刀，貂裘换酒也堪豪的女侠秋瑾，到一腔热血勤珍重，洒去犹能化碧涛的邹容；从江姐到刘胡兰；从黄继光到董存瑞……无数英烈用他们的生命，谱写了一曲曲壮烈的爱国乐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难道他们不知道生命的可贵吗？不！他们非常珍惜自己的生命，但是他们深深懂得：在祖国危亡之时，作为一个中国人，保卫祖国，拯救祖国是自己的责任，为了祖国的解放，先烈们抛头颅洒热血，战火中出生入死，监牢里坚贞不屈，刑场上大义凛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他们用生命、热血换来了华夏民族的新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微软用户</dc:creator>
  <dc:description/>
  <cp:keywords/>
  <dc:language>en-US</dc:language>
  <cp:lastModifiedBy>微软用户</cp:lastModifiedBy>
  <dcterms:modified xsi:type="dcterms:W3CDTF">2013-04-02T07:57:00Z</dcterms:modified>
  <cp:revision>10</cp:revision>
  <dc:subject/>
  <dc:title/>
</cp:coreProperties>
</file>