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6"/>
        <w:rPr>
          <w:rFonts w:ascii="宋体;SimSun" w:hAnsi="宋体;SimSun" w:cs="宋体;SimSun"/>
          <w:spacing w:val="-11"/>
          <w:sz w:val="24"/>
          <w:szCs w:val="36"/>
        </w:rPr>
      </w:pPr>
      <w:r>
        <w:rPr>
          <w:rFonts w:ascii="宋体;SimSun" w:hAnsi="宋体;SimSun" w:cs="宋体;SimSun"/>
          <w:spacing w:val="-11"/>
          <w:sz w:val="24"/>
          <w:szCs w:val="36"/>
        </w:rPr>
        <w:t>发帖  赣州社区 用户名 静荷</w:t>
      </w:r>
    </w:p>
    <w:p>
      <w:pPr>
        <w:pStyle w:val="Normal"/>
        <w:spacing w:lineRule="exact" w:line="480"/>
        <w:ind w:firstLine="436"/>
        <w:jc w:val="center"/>
        <w:rPr>
          <w:rFonts w:ascii="宋体;SimSun" w:hAnsi="宋体;SimSun" w:cs="宋体;SimSun"/>
          <w:spacing w:val="-11"/>
          <w:sz w:val="24"/>
          <w:szCs w:val="36"/>
        </w:rPr>
      </w:pPr>
      <w:r>
        <w:rPr>
          <w:rFonts w:ascii="宋体;SimSun" w:hAnsi="宋体;SimSun" w:cs="宋体;SimSun"/>
          <w:spacing w:val="-11"/>
          <w:sz w:val="24"/>
          <w:szCs w:val="36"/>
        </w:rPr>
        <w:t>水东镇七里村多形式祭先烈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清明节前夕，水东镇七里村组织</w:t>
      </w:r>
      <w:r>
        <w:rPr>
          <w:rFonts w:ascii="宋体;SimSun" w:hAnsi="宋体;SimSun"/>
          <w:sz w:val="24"/>
          <w:szCs w:val="32"/>
        </w:rPr>
        <w:t xml:space="preserve">党员、退伍军人、少先队员观看红色影片、重温红色诗词、聆听红色故事，共同缅怀革命先烈丰功伟绩，并开展“书写未来 心手相连”许愿卡制作活动，憧憬未来美日子。通过活动，表达该村继承先烈遗志，用劳动和智慧创造美好生活的坚定信心。 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http://bbs.gndaily.com/forum.php?mod=viewthread&amp;tid=518460&amp;extra=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跟帖  用户名 水东镇陈强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.</w:t>
      </w:r>
      <w:r>
        <w:rPr>
          <w:rFonts w:ascii="宋体;SimSun" w:hAnsi="宋体;SimSun"/>
          <w:sz w:val="24"/>
          <w:szCs w:val="36"/>
        </w:rPr>
        <w:t>所有革命的战士，你们不惜一切的代价，为祖国奉献了自己的生命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.</w:t>
      </w:r>
      <w:r>
        <w:rPr>
          <w:rFonts w:ascii="宋体;SimSun" w:hAnsi="宋体;SimSun"/>
          <w:sz w:val="24"/>
          <w:szCs w:val="36"/>
        </w:rPr>
        <w:t>你们是我们的榜样，我们要向你们学习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.</w:t>
      </w:r>
      <w:r>
        <w:rPr>
          <w:rFonts w:ascii="宋体;SimSun" w:hAnsi="宋体;SimSun"/>
          <w:sz w:val="24"/>
          <w:szCs w:val="36"/>
        </w:rPr>
        <w:t>我们要向你们学习爱祖国，爱人民，不放弃的精神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.</w:t>
      </w:r>
      <w:r>
        <w:rPr>
          <w:rFonts w:ascii="宋体;SimSun" w:hAnsi="宋体;SimSun"/>
          <w:sz w:val="24"/>
          <w:szCs w:val="36"/>
        </w:rPr>
        <w:t>我们会好好学习，不辜负你们的希望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.</w:t>
      </w:r>
      <w:r>
        <w:rPr>
          <w:rFonts w:ascii="宋体;SimSun" w:hAnsi="宋体;SimSun"/>
          <w:sz w:val="24"/>
          <w:szCs w:val="36"/>
        </w:rPr>
        <w:t>都是你们让祖国有了今天的样子，都是你们让祖国如此美丽，都是你们让我们如此幸福，我们不会辜负你们的希望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6.</w:t>
      </w:r>
      <w:r>
        <w:rPr>
          <w:rFonts w:ascii="宋体;SimSun" w:hAnsi="宋体;SimSun"/>
          <w:sz w:val="24"/>
          <w:szCs w:val="36"/>
        </w:rPr>
        <w:t>红领巾是五星红旗的一角，是无数先烈用鲜血换来的，我们要热爱她，我们要好好学习，天天向上，</w:t>
      </w:r>
      <w:r>
        <w:rPr>
          <w:rFonts w:ascii="宋体;SimSun" w:hAnsi="宋体;SimSun"/>
          <w:sz w:val="24"/>
          <w:szCs w:val="36"/>
        </w:rPr>
        <w:t>187.</w:t>
      </w:r>
      <w:r>
        <w:rPr>
          <w:rFonts w:ascii="宋体;SimSun" w:hAnsi="宋体;SimSun"/>
          <w:sz w:val="24"/>
          <w:szCs w:val="36"/>
        </w:rPr>
        <w:t>向革命先烈学习，热爱祖国，做一名对国家有用的人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7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每到清明，大家都要扫墓，以祭奠亲人，可我们也要悼念那些为新中国献出宝贵生命的革命烈士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8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他们的生命虽然消逝了，可是，他们用自己的鲜血为我们创造了今天美好的生活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9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永远怀念他们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0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继承先烈遗志，奉献自己一切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1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向烈士们致敬！你们是中华民族的骄傲，是中华民族的象征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2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带着梦想展翅，怀着向往奋飞，争做文明学生，创建文明校园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3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向烈士们致敬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4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你们为了能让我们过上幸福快乐的生活，甘愿牺牲自己宝贵的生命来换取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5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在这一年一度的清明节来临之际，让我们来怀念他们，祭奠这些革命先烈们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6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他们的精神将鞭策我们更加努力学习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7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清明时节扫墓，不要忘记那些为新中国抛头颅洒热血的革命先烈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8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是他们用自己的生命铺就了中华强国之路，没有他们就没有我们今天的幸福生活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19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永远不会忘记他们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0.</w:t>
      </w:r>
      <w:r>
        <w:rPr>
          <w:rFonts w:ascii="宋体;SimSun" w:hAnsi="宋体;SimSun"/>
          <w:sz w:val="24"/>
          <w:szCs w:val="36"/>
        </w:rPr>
        <w:t>对革命先烈的寄语：我们现在的幸福生活是您们用生命换来的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1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虽然您们已经不在了，但是您们永远活在我们心中</w:t>
      </w:r>
      <w:r>
        <w:rPr>
          <w:rFonts w:ascii="宋体;SimSun" w:hAnsi="宋体;SimSun"/>
          <w:sz w:val="24"/>
          <w:szCs w:val="36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要向您们学习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3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爱祖国、爱家园，争做好学生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4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清明节到了，想起为国牺牲的董存瑞、刘胡兰等先烈们，是他们用鲜血换来了我们美好的今天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5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作为小学生的我们应该为先烈们做些什么呢？对，好好学习，挑起建设祖国的重担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6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为了祖国更加美好的明天奋斗、努力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7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先辈们，您们安息吧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8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有无数的革命先烈用他们的生命和鲜血换来我们今天的美好生活，象董存瑞、黄继光、刘胡兰等等。</w:t>
      </w:r>
      <w:r>
        <w:rPr>
          <w:rFonts w:ascii="宋体;SimSun" w:hAnsi="宋体;SimSun"/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9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在一年一度的清明节来临之际，让我们来怀念他们，祭奠这些革命先烈们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0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他们的精神将鞭策我们更加努力学习！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1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中华大地，无数革命先烈，仁人之士，为了人民的幸福、民族的解放和国家的富强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2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在战场上，英勇战斗，直到流尽最后一滴血，永远长眠在我们脚下的这片热土上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3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清明时节雨纷纷，路上行人欲断魂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4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借问酒家何处有，牧童遥指杏花村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5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今天又是一年一度的清明节，今天我们又怀着沉重的心情来到烈士墓前，对他们进行沉痛的悼念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36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沿着蜿蜒盘旋的小路来到了烈士墓前，为烈士献上了花圈，也把我们沉痛的悼念带给烈士们。</w:t>
      </w:r>
      <w:r>
        <w:rPr>
          <w:rFonts w:ascii="宋体;SimSun" w:hAnsi="宋体;SimSun"/>
          <w:sz w:val="24"/>
          <w:szCs w:val="36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7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又是一个清明节，一个纪念先烈的日子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8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来到烈士陵园前，望着这组高大的革命烈士塑像，一股崇拜之情油然而生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39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走到一块墓地前，许许多多革命先烈为了我们后代的幸福而献出了宝贵的生命，革命胜利了，新中国解放了，而他们却永久地躺在了这里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0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在争取民族独立解放、国家繁荣昌盛和人民自由幸福的革命斗争中，是你们用血肉之躯筑起了钢铁长城，使不愿做奴隶的人们站起来了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1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的幸福是你们用鲜血换来的，我们应该以最认真的态度好好学习，更要维持住这来之不易的安定和谐社会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2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每当五星红旗冉冉升起时，我的心中澎湃不已，因为五星红旗标志着我们站起来了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3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的国家稳定了；每当国歌奏响时，我的心中激动不已，因为我们中国在世界上站稳了脚步，经济实力强大了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4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革命先烈们，你们为人民的利益而死，你们的死重于泰山，真可谓是“生的伟大，死的光荣！”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5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有了你们的无私，才有了我们今天的和平环境，才有了祖国的繁荣昌盛，你们的事迹，值得我们少年儿童学习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46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你们的品格，激励着我们永远前进。</w:t>
      </w:r>
      <w:r>
        <w:rPr>
          <w:rFonts w:ascii="宋体;SimSun" w:hAnsi="宋体;SimSun"/>
          <w:sz w:val="24"/>
          <w:szCs w:val="36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7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英雄的，是不会倒下的，他永远在我们心中，他们永远是我们前进的明灯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48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烈士的鲜血染红了祖国的每一寸大地，他们用年轻的生命保卫了祖国，祖国和人民是不会忘记的，一首英雄赞歌送给你们，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49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安心吧！我们将扛起你们未完的使命，放心吧！</w:t>
      </w:r>
      <w:r>
        <w:rPr>
          <w:rFonts w:ascii="宋体;SimSun" w:hAnsi="宋体;SimSun"/>
          <w:sz w:val="24"/>
          <w:szCs w:val="36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0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在中华民族面临生死存亡的时刻是先烈们用血肉之躯换来的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51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我们高唱“义勇军进行曲”，去继承你们未完成的事业，我们一定继承先烈的遗志，为家乡的建设为祖国的富强努力学习，创造美好明天。</w:t>
      </w:r>
      <w:r>
        <w:rPr>
          <w:rFonts w:ascii="宋体;SimSun" w:hAnsi="宋体;SimSun"/>
          <w:sz w:val="24"/>
          <w:szCs w:val="36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52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没有你们的英勇献身就没有我们今天的幸福生活</w:t>
      </w:r>
      <w:r>
        <w:rPr>
          <w:rFonts w:ascii="宋体;SimSun" w:hAnsi="宋体;SimSun"/>
          <w:sz w:val="24"/>
          <w:szCs w:val="36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是你们用铮铮铁骨托起明天的太阳</w:t>
      </w:r>
      <w:r>
        <w:rPr>
          <w:rFonts w:ascii="宋体;SimSun" w:hAnsi="宋体;SimSun"/>
          <w:sz w:val="24"/>
          <w:szCs w:val="36"/>
        </w:rPr>
        <w:t xml:space="preserve">  </w:t>
      </w:r>
      <w:r>
        <w:rPr>
          <w:rFonts w:ascii="宋体;SimSun" w:hAnsi="宋体;SimSun"/>
          <w:sz w:val="24"/>
          <w:szCs w:val="36"/>
        </w:rPr>
        <w:t>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3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是你们用不屈不挠的大无畏铸就祖国的辉煌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4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你们的英勇永垂不朽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5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你们的警万古长青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6</w:t>
      </w:r>
      <w:r>
        <w:rPr>
          <w:rFonts w:ascii="宋体;SimSun" w:hAnsi="宋体;SimSun"/>
          <w:sz w:val="24"/>
          <w:szCs w:val="36"/>
        </w:rPr>
        <w:t>.</w:t>
      </w:r>
      <w:r>
        <w:rPr>
          <w:rFonts w:ascii="宋体;SimSun" w:hAnsi="宋体;SimSun"/>
          <w:sz w:val="24"/>
          <w:szCs w:val="36"/>
        </w:rPr>
        <w:t>向你们致敬，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7</w:t>
      </w:r>
      <w:r>
        <w:rPr>
          <w:rFonts w:ascii="宋体;SimSun" w:hAnsi="宋体;SimSun"/>
          <w:sz w:val="24"/>
          <w:szCs w:val="36"/>
        </w:rPr>
        <w:t>向你们学习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58</w:t>
      </w:r>
      <w:r>
        <w:rPr>
          <w:rFonts w:ascii="宋体;SimSun" w:hAnsi="宋体;SimSun"/>
          <w:sz w:val="24"/>
          <w:szCs w:val="36"/>
        </w:rPr>
        <w:t xml:space="preserve">. </w:t>
      </w:r>
      <w:r>
        <w:rPr>
          <w:rFonts w:ascii="宋体;SimSun" w:hAnsi="宋体;SimSun"/>
          <w:sz w:val="24"/>
          <w:szCs w:val="36"/>
        </w:rPr>
        <w:t>祖国和人民是不会忘记的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36"/>
        </w:rPr>
        <w:t>59</w:t>
      </w:r>
      <w:r>
        <w:rPr>
          <w:rFonts w:ascii="宋体;SimSun" w:hAnsi="宋体;SimSun"/>
          <w:sz w:val="24"/>
          <w:szCs w:val="36"/>
        </w:rPr>
        <w:t xml:space="preserve">.   </w:t>
      </w:r>
      <w:r>
        <w:rPr>
          <w:rFonts w:ascii="宋体;SimSun" w:hAnsi="宋体;SimSun"/>
          <w:sz w:val="24"/>
          <w:szCs w:val="36"/>
        </w:rPr>
        <w:t>更要维持住这来之不易的安定和谐社会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铭记中华民族艰苦卓绝的奋斗历程，不忘革命先辈英勇无畏的感人事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们永远不会忘记，一切的美好都是革命志士们用生命和鲜血换来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名革命先烈，就是耸立在赣南大地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座丰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向所有为中华民族繁荣富强做出伟大贡献的先人们致敬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革命先辈们，你们都是中华人民共和国的开国元勋，没有你们，就没有我们幸福的生活。你们为我们今天能过上幸福生活献出了自己宝贵的生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承先烈革命传统   发扬前辈爱国精神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中国这方热土上，有无数仁人志士，为了民族的解放、国家的独立和人民的幸福，抛头颅、洒热血，谱写了一篇篇悲壮激越的历史篇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切缅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红色土地孕育着革命，革命烈士染红了这片红土！如今这里一片安宁，借清明，向你们表达我们的一份哀思，一份感谢，一份敬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赣南十万英烈为新中国的诞生付出生命代价，今日我们怀着“中国梦”，走向民族复兴，饮水当思源，清明来临之际，向革命先烈致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革命烈士为了民族的解放和独立、国家的振兴和发展、人民的幸福与安宁，前赴后继，与敌人浴血奋战，为祖国和人民英勇献身，谱写了一曲曲慷慨豪迈的正气之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众多革命先烈们的英勇奋斗，缔造了我们今天的幸福生活！ 向英雄致敬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苏区有这么多悲壮的英雄儿女而骄傲！英灵长存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亲人在世多珍惜，亲人走后莫挂念，亲人在时多孝顺，亲人离世勤祭扫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信念，是千千万万红军心中永存让人民翻身做主人，过幸福生活的信念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无数先辈名垂青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自己赤诚的肝胆捍卫自己不屈的民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以死拒降扬名百世的苏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威震敌胆的民族英雄岳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人生自古谁无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取胆心照汗青的文天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滔滔黄河水流不尽中华儿女对祖国的赤子忠心，滚滚长江浪负载不了华夏子孙对祖国的炽烈真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你们是民族的瘠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祖国的骄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怀着一颗感恩的心，缅怀和纪念我们的革命先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我们歌颂他们，他们的大无畏精神铺造了我们这一代的光辉前程；我们缅怀他们，他们的坚定信念，让我们看到了真正的中华儿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5:00Z</dcterms:created>
  <dc:creator>微软用户</dc:creator>
  <dc:description/>
  <cp:keywords/>
  <dc:language>en-US</dc:language>
  <cp:lastModifiedBy>微软用户</cp:lastModifiedBy>
  <dcterms:modified xsi:type="dcterms:W3CDTF">2013-04-03T09:49:00Z</dcterms:modified>
  <cp:revision>5</cp:revision>
  <dc:subject/>
  <dc:title/>
</cp:coreProperties>
</file>