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k.t.qq.com/k/%2525E5%2525B8%252582%2525E5%2525A7%252594%2525E4%2525B9%2525A6%2525E8%2525AE%2525B0%2525E4%2525B8%25258E%2525E7%2525BD%252591%2525E6%2525B0%252591%2525E9%25259D%2525A2%2525E5%2525AF%2525B9%2525E9%25259D%2525A2</w:t>
        </w:r>
      </w:hyperlink>
    </w:p>
    <w:p>
      <w:pPr>
        <w:pStyle w:val="Normal"/>
        <w:rPr/>
      </w:pPr>
      <w:r>
        <w:rPr/>
        <w:t>用户名：静荷</w:t>
      </w:r>
    </w:p>
    <w:p>
      <w:pPr>
        <w:pStyle w:val="Normal"/>
        <w:rPr/>
      </w:pPr>
      <w:r>
        <w:rPr/>
        <w:t>内容：今年脐橙节网上搞，很务实，毛浪费，影响力还更大了，赣南脐橙的名气更大了，好几个外地的同学都要我寄脐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t.qq.com/k/%2525E5%2525B8%252582%2525E5%2525A7%252594%2525E4%2525B9%2525A6%2525E8%2525AE%2525B0%2525E4%2525B8%25258E%2525E7%2525BD%252591%2525E6%2525B0%252591%2525E9%25259D%2525A2%2525E5%2525AF%2525B9%2525E9%25259D%2525A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7:00Z</dcterms:created>
  <dc:creator>User</dc:creator>
  <dc:description/>
  <cp:keywords/>
  <dc:language>en-US</dc:language>
  <cp:lastModifiedBy>User</cp:lastModifiedBy>
  <dcterms:modified xsi:type="dcterms:W3CDTF">2014-01-16T09:38:00Z</dcterms:modified>
  <cp:revision>4</cp:revision>
  <dc:subject/>
  <dc:title/>
</cp:coreProperties>
</file>