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://bbs.gndaily.com/forum.php?mod=viewthread&amp;tid=553898&amp;extra=page%3D1</w:t>
        </w:r>
      </w:hyperlink>
    </w:p>
    <w:p>
      <w:pPr>
        <w:pStyle w:val="Normal"/>
        <w:rPr>
          <w:szCs w:val="18"/>
        </w:rPr>
      </w:pPr>
      <w:r>
        <w:rPr/>
        <w:t>用户名：静荷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实现中国梦，创造全体人民更加美好的生活，任重而道远，需要我们每一个人付出辛勤劳动和艰苦努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是马克思主义基本原理与中国实际和时代特征相结合的典范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ascii="Arial" w:hAnsi="Arial" w:cs="Arial"/>
          <w:color w:val="000000"/>
          <w:sz w:val="18"/>
          <w:szCs w:val="18"/>
        </w:rPr>
        <w:t>中国梦源于对近代中华民族百年历史的深刻把握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中国梦源于对改革发展实践问题的清醒认识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中国梦源于对最广大人民群众脉搏的真切感知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丰富了中国特色社会主义的科学内涵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是强国梦，就是要实现国家富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是复兴梦，就是要实现民族复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是幸福梦，就是要实现人民幸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为推进中国特色社会主义伟大事业指明了方向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ascii="Arial" w:hAnsi="Arial" w:cs="Arial"/>
          <w:color w:val="000000"/>
          <w:sz w:val="18"/>
          <w:szCs w:val="18"/>
        </w:rPr>
        <w:t>道路就是生命，实现中国梦就要坚持中国道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精神就是支柱，实现中国梦就要弘扬中国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力量就是保证，实现中国梦就要凝聚中国力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开辟了中国特色社会主义理论体系发展的新境界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中国梦是中国特色社会主义理论体系的丰富和发展，反映了当代中国发展的客观需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内蕴着中华儿女的共同理想，成为高扬旗帜、凝心聚力的动员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为推动中国与世界和谐发展注入了新能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实现中国梦归根结底要实干兴邦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写得太好了。</w:t>
      </w:r>
    </w:p>
    <w:p>
      <w:pPr>
        <w:pStyle w:val="Normal"/>
        <w:numPr>
          <w:ilvl w:val="0"/>
          <w:numId w:val="1"/>
        </w:numPr>
        <w:rPr/>
      </w:pPr>
      <w:r>
        <w:rPr/>
        <w:t>值得好好学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53898&amp;extra=page%3D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0:00Z</dcterms:created>
  <dc:creator>微软用户</dc:creator>
  <dc:description/>
  <cp:keywords/>
  <dc:language>en-US</dc:language>
  <cp:lastModifiedBy>微软用户</cp:lastModifiedBy>
  <dcterms:modified xsi:type="dcterms:W3CDTF">2013-05-20T03:51:00Z</dcterms:modified>
  <cp:revision>3</cp:revision>
  <dc:subject/>
  <dc:title/>
</cp:coreProperties>
</file>