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ttp://jxgz.jxnews.com.cn/system/2013/05/22/012432311.shtml</w:t>
      </w:r>
    </w:p>
    <w:p>
      <w:pPr>
        <w:pStyle w:val="Normal"/>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中国梦的最终指向是实现国家富强、民族复兴、人民幸福。（香如故）</w:t>
      </w:r>
    </w:p>
    <w:p>
      <w:pPr>
        <w:pStyle w:val="Normal"/>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中国梦意蕴厚重、沦肌浃髓，具有鲜明的政治性、历史性、人民性、实践性和包容性，它以中华民族深厚的文化积淀和历史智慧为底蕴，以通俗化的方式使老百姓在思想上、情感上得到广泛认同和接受。（静荷）</w:t>
      </w:r>
    </w:p>
    <w:p>
      <w:pPr>
        <w:pStyle w:val="Normal"/>
        <w:ind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中国梦的提出，描绘了民族复兴的光明前景，表达了中华民族万众一心、戮力奋斗的共同理想，并给当代中国社会和中国人民树立了一个既有憧憬有超越又看得见摸得着的目标，必将有力地抑制社会理想和奉献精神的淡化和失落，极大地弘扬中国精神，激发全党全国人民投身中国特色社会主义伟大事业的壮志豪情。（在水之东）</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中国梦最大限度地兼顾和包容了各族人民的根本利益，让各个阶层、各个领域、各个方面的群众，都能从民族复兴的光明前景中看到自身利益所在，都能从国家富强、民族振兴中真切分享自身利益的果实，把全国人民更好地凝结成“利益共同体”、“命运共同体”，必将焕发出共同理想、共同目标、共同事业所具有的强大凝聚力，共圆中国梦。</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静荷如故）</w:t>
      </w:r>
    </w:p>
    <w:p>
      <w:pPr>
        <w:pStyle w:val="Normal"/>
        <w:spacing w:lineRule="exact" w:line="560"/>
        <w:ind w:firstLine="640"/>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中国梦世界瞩目，不止于中国，更开放于世界。（老三）</w:t>
      </w:r>
    </w:p>
    <w:p>
      <w:pPr>
        <w:pStyle w:val="Normal"/>
        <w:spacing w:lineRule="exact" w:line="560"/>
        <w:ind w:firstLine="640"/>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中国梦把发展自己与为人类文明作贡献统一起来，始终坚持把发展的基点放在立足本国实际上，坚持走和平发展道路，和世界共发展，与世界同分享，增进人类共同利益，共同建设更加美好的地球家园；把共享战略机遇与共同应对挑战统一起来，体现了惠济天下的大国胸襟和分担全球责任的铁肩道义。（在水之东）</w:t>
      </w:r>
    </w:p>
    <w:p>
      <w:pPr>
        <w:pStyle w:val="Normal"/>
        <w:spacing w:lineRule="exact" w:line="560"/>
        <w:ind w:firstLine="640"/>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w:t>
      </w:r>
      <w:r>
        <w:rPr>
          <w:rFonts w:ascii="仿宋_GB2312" w:hAnsi="仿宋_GB2312" w:eastAsia="仿宋_GB2312"/>
          <w:sz w:val="32"/>
          <w:szCs w:val="32"/>
        </w:rPr>
        <w:t>发展才能自强，实干才能兴业。加快发展是实现中国梦的必然要求和根本途径。只有不断发展，梦想才能变为现实。（贡水之东）</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民为邦本，本固邦宁。国家的强盛、民族的兴旺、事业的兴衰，都要以人民群众的权利得到保障、利益得到实现、幸福得到满足为条件和目的。（和谐钟塔）</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我们将以保障和改善民生作为一切工作的出发点和落脚点，最大限度地动员全体人民群众参与到“中国梦”的建设之中。（虎岗新村）</w:t>
      </w:r>
    </w:p>
    <w:p>
      <w:pPr>
        <w:pStyle w:val="Normal"/>
        <w:spacing w:lineRule="exact" w:line="560"/>
        <w:ind w:firstLine="640"/>
        <w:rPr>
          <w:rFonts w:ascii="仿宋_GB2312" w:hAnsi="仿宋_GB2312" w:eastAsia="仿宋_GB2312" w:cs="Arial"/>
          <w:b/>
          <w:b/>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color w:val="000000"/>
          <w:sz w:val="32"/>
          <w:szCs w:val="32"/>
        </w:rPr>
        <w:t>奋斗是成就事业的基石，唯有奋斗才能踏进梦想之门，如果纸上谈兵而不真抓实干，再美好的梦想也不可能成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鸟儿飞飞</w:t>
      </w:r>
      <w:r>
        <w:rPr>
          <w:rFonts w:eastAsia="仿宋_GB2312" w:cs="宋体;SimSun" w:ascii="仿宋_GB2312" w:hAnsi="仿宋_GB2312"/>
          <w:color w:val="000000"/>
          <w:sz w:val="32"/>
          <w:szCs w:val="32"/>
        </w:rPr>
        <w:t>)</w:t>
      </w:r>
    </w:p>
    <w:p>
      <w:pPr>
        <w:pStyle w:val="Normal"/>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rPr>
          <w:rFonts w:ascii="仿宋_GB2312" w:hAnsi="仿宋_GB2312" w:eastAsia="仿宋_GB2312"/>
          <w:sz w:val="32"/>
          <w:szCs w:val="32"/>
        </w:rPr>
      </w:pPr>
      <w:hyperlink r:id="rId2">
        <w:r>
          <w:rPr>
            <w:rStyle w:val="InternetLink"/>
            <w:rFonts w:eastAsia="仿宋_GB2312" w:ascii="仿宋_GB2312" w:hAnsi="仿宋_GB2312"/>
            <w:sz w:val="32"/>
            <w:szCs w:val="32"/>
          </w:rPr>
          <w:t>http://t.jxcn.cn/index.php?mod=topic&amp;code=381678</w:t>
        </w:r>
      </w:hyperlink>
    </w:p>
    <w:p>
      <w:pPr>
        <w:pStyle w:val="Normal"/>
        <w:rPr>
          <w:rFonts w:ascii="仿宋_GB2312" w:hAnsi="仿宋_GB2312" w:eastAsia="仿宋_GB2312"/>
          <w:sz w:val="32"/>
          <w:szCs w:val="32"/>
        </w:rPr>
      </w:pPr>
      <w:r>
        <w:rPr>
          <w:rFonts w:ascii="仿宋_GB2312" w:hAnsi="仿宋_GB2312" w:eastAsia="仿宋_GB2312"/>
          <w:sz w:val="32"/>
          <w:szCs w:val="32"/>
        </w:rPr>
        <w:t>用户名：静荷</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中国梦的提出，标志着马克思主义中国化、时代化、大众化达到了新的历史高度。</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一个国家，没有理想是落后的，没有思想是停滞的。中华民族是一个从来不缺少梦想的民族。百年一脉，千年一理。</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中国梦已超越一种历史情结和民族情结，升华成一种政治理念和精神追求，深刻道出了中国近代以来历史发展的主题主线，深情描绘了近代以来中华民族生生不息、不断求索的奋斗历程，回应了马克思主义中国化的民族特质，赋予了更加明确的民族使命。</w:t>
      </w:r>
    </w:p>
    <w:p>
      <w:pPr>
        <w:pStyle w:val="Normal"/>
        <w:spacing w:lineRule="exact" w:line="560"/>
        <w:ind w:firstLine="640"/>
        <w:rPr/>
      </w:pP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中国梦这一重大战略思想，是对世情、国情、党情、民情的清醒认识和科学把握，是对当下中国实际问题的客观正视，蕴含着鲜明的问题意识和清晰的问题指向，是以马克思主义之“矢”射中国实际问题之“的”的结果，彰显了党领导人民实现全面建成小康社会宏伟目标的坚定自觉与执政自信。</w:t>
      </w:r>
    </w:p>
    <w:p>
      <w:pPr>
        <w:pStyle w:val="Normal"/>
        <w:spacing w:lineRule="exact" w:line="560"/>
        <w:ind w:firstLine="640"/>
        <w:rPr/>
      </w:pP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中国梦，把中国特色社会主义伟大事业与国家民族的整体利益、与每一个中国人的具体利益紧密联系在一起，把民族复兴的伟大目标转化为一个个相互关联、清晰可见、具体实在的建设要求，把人民群众所期盼的更好的教育、更稳定的工作、更满意的收入、更可靠的社会保障、更高水平的医疗卫生服务、更舒适的居住条件、更优美的环境作为努力的方向，让人民群众真切触摸和感受到自己的梦想一步步化为现实，道出了亿万中华儿女的共同心声，激荡起亿万人民的强烈共鸣，最大限度汇聚了不同阶层、不同群众的愿望与追求，形成强大的凝聚力和感召力。</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只有国家富强，民族复兴才有坚实基础，人民幸福才有根本指望。</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这一梦想集中体现了“富强中国”、“民主中国”、“文明中国”、“和谐中国”和“美丽中国”的有机统一，体现了在中国特色社会主义总布局下推进各项建设、改革和发展的必然要求。</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民族复兴是国家富强的根本标志，是人民幸福的重要保障。</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中国梦，归根到底是人民的梦。民族梦只有同个人梦融合统一起来，梦想才有生命、根基和力量。</w:t>
      </w:r>
    </w:p>
    <w:p>
      <w:pPr>
        <w:pStyle w:val="Normal"/>
        <w:spacing w:lineRule="exact" w:line="560"/>
        <w:ind w:firstLine="640"/>
        <w:rPr/>
      </w:pP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w:t>
      </w:r>
      <w:r>
        <w:rPr>
          <w:rFonts w:ascii="Arial" w:hAnsi="Arial" w:cs="Arial" w:eastAsia="仿宋_GB2312"/>
          <w:color w:val="000000"/>
          <w:sz w:val="32"/>
          <w:szCs w:val="32"/>
        </w:rPr>
        <w:t> </w:t>
      </w:r>
      <w:r>
        <w:rPr>
          <w:rFonts w:ascii="仿宋_GB2312" w:hAnsi="仿宋_GB2312" w:cs="Arial" w:eastAsia="仿宋_GB2312"/>
          <w:color w:val="000000"/>
          <w:sz w:val="32"/>
          <w:szCs w:val="32"/>
        </w:rPr>
        <w:t>国家梦、民族梦、人民梦不是彼此孤立的梦，而是内在统一的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xcn.cn/index.php?mod=topic&amp;code=3816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51:00Z</dcterms:created>
  <dc:creator>微软用户</dc:creator>
  <dc:description/>
  <cp:keywords/>
  <dc:language>en-US</dc:language>
  <cp:lastModifiedBy>微软用户</cp:lastModifiedBy>
  <dcterms:modified xsi:type="dcterms:W3CDTF">2013-05-23T07:46:00Z</dcterms:modified>
  <cp:revision>14</cp:revision>
  <dc:subject/>
  <dc:title/>
</cp:coreProperties>
</file>