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微博名：嵩嵩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次数：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微博名：喃喃之水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次数：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微博名：啊哇呀哈哈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次数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eibo.com/1950047824/profile?rightmod=1&amp;wvr=5&amp;mod=personnumbe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博名：和路雪的雪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次数：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eibo.com/1553013290/profile?rightmod=1&amp;wvr=5&amp;mod=personnumbe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微博名：怪叔叔有木有啊亲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次数：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eibo.com/2438469652/profile?rightmod=1&amp;wvr=5&amp;mod=personnumbe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950047824/profile?rightmod=1&amp;wvr=5&amp;mod=personnumber" TargetMode="External"/><Relationship Id="rId3" Type="http://schemas.openxmlformats.org/officeDocument/2006/relationships/hyperlink" Target="http://weibo.com/1553013290/profile?rightmod=1&amp;wvr=5&amp;mod=personnumber" TargetMode="External"/><Relationship Id="rId4" Type="http://schemas.openxmlformats.org/officeDocument/2006/relationships/hyperlink" Target="http://weibo.com/2438469652/profile?rightmod=1&amp;wvr=5&amp;mod=personnumb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1:00Z</dcterms:created>
  <dc:creator>自行车</dc:creator>
  <dc:description/>
  <cp:keywords/>
  <dc:language>en-US</dc:language>
  <cp:lastModifiedBy>自行车</cp:lastModifiedBy>
  <dcterms:modified xsi:type="dcterms:W3CDTF">2014-05-27T07:05:00Z</dcterms:modified>
  <cp:revision>12</cp:revision>
  <dc:subject/>
  <dc:title>微博名：嵩嵩   snzdzb@163</dc:title>
</cp:coreProperties>
</file>