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</w:rPr>
      </w:pPr>
      <w:r>
        <w:rPr>
          <w:rFonts w:ascii="Arial" w:hAnsi="Arial" w:cs="Arial"/>
        </w:rPr>
        <w:t>水土治理让老茶园换新貌</w:t>
      </w:r>
    </w:p>
    <w:p>
      <w:pPr>
        <w:pStyle w:val="Style14"/>
        <w:spacing w:lineRule="auto" w:line="432"/>
        <w:rPr/>
      </w:pPr>
      <w:r>
        <w:rPr>
          <w:rStyle w:val="StrongEmphasis"/>
          <w:rFonts w:ascii="Arial" w:hAnsi="Arial" w:cs="Arial"/>
          <w:sz w:val="21"/>
          <w:szCs w:val="21"/>
        </w:rPr>
        <w:t>核心提示：</w:t>
      </w:r>
      <w:r>
        <w:rPr>
          <w:rFonts w:ascii="Arial" w:hAnsi="Arial" w:cs="Arial"/>
          <w:sz w:val="21"/>
          <w:szCs w:val="21"/>
        </w:rPr>
        <w:t>说起寿宁县水土流失综合治理，龙虎山茶场负责人吴其瑞喜上眉梢。</w:t>
      </w:r>
    </w:p>
    <w:p>
      <w:pPr>
        <w:pStyle w:val="Style14"/>
        <w:spacing w:lineRule="auto" w:line="432"/>
        <w:rPr/>
      </w:pPr>
      <w:r>
        <w:rPr>
          <w:rFonts w:ascii="Arial" w:hAnsi="Arial" w:cs="Arial"/>
          <w:sz w:val="21"/>
          <w:szCs w:val="21"/>
        </w:rPr>
        <w:t>　</w:t>
      </w:r>
      <w:r>
        <w:rPr>
          <w:rStyle w:val="StrongEmphasis"/>
          <w:rFonts w:ascii="Arial" w:hAnsi="Arial" w:cs="Arial"/>
          <w:sz w:val="21"/>
          <w:szCs w:val="21"/>
        </w:rPr>
        <w:t>　宁德网消息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(</w:t>
      </w:r>
      <w:r>
        <w:rPr>
          <w:rStyle w:val="StrongEmphasis"/>
          <w:rFonts w:ascii="Arial" w:hAnsi="Arial" w:cs="Arial"/>
          <w:sz w:val="21"/>
          <w:szCs w:val="21"/>
        </w:rPr>
        <w:t>记者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黄莉莉</w:t>
      </w:r>
      <w:r>
        <w:rPr>
          <w:rStyle w:val="StrongEmphasis"/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“</w:t>
      </w:r>
      <w:r>
        <w:rPr>
          <w:rFonts w:ascii="Arial" w:hAnsi="Arial" w:cs="Arial"/>
          <w:sz w:val="21"/>
          <w:szCs w:val="21"/>
        </w:rPr>
        <w:t>茶园水土流失情况得到了改善，我们改造起来也方便多了，生态和效益不仅不冲突，还都得了实惠。”说起寿宁县水土流失综合治理，龙虎山茶场负责人吴其瑞喜上眉梢。</w:t>
      </w:r>
    </w:p>
    <w:p>
      <w:pPr>
        <w:pStyle w:val="Style14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上午，难得的晴天。记者走进国有老茶场寿宁县龙虎山茶场，只见满眼的绿，一排排茶树整齐排列，在土埂上还有刚冒出新芽的小草。吴其瑞给记者介绍，这些草大部分是特意种上的，有百喜草、日本草、藓类等等，主要是保护埂边的泥土层，一旁种着的大树是吸引益鸟到茶园，另一方面也是为保持水土考虑。在茶园的各座山上都建了大蓄水池，还安装了喷灌和流灌设备，以及太阳能杀虫灯。</w:t>
      </w:r>
    </w:p>
    <w:p>
      <w:pPr>
        <w:pStyle w:val="Style14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走进茶山另一侧，记者看见工人正在修筑茶园上山路的排水沟。水沟不大，才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厘米高，约一个成人脚掌宽。吴其瑞告诉记者，别小看这沟，对水土保持有大用处，下大雨时水会流进排水沟，这样园里的土不会被冲走，就算被冲走，经过下面的沉沙池和蓄水池，大部分也会保留在沉沙池内。沿着修好的排水沟，不到六十米的距离，记者就见到有两个并排着的池子，上面一个是沉沙池，下面是蓄水池。“你看现在这个沉沙池，底下土不多，说明这个地方水土保持情况还不错。”同行的市水土保持委员会办公室副主任龚恒文介绍说。</w:t>
      </w:r>
    </w:p>
    <w:p>
      <w:pPr>
        <w:pStyle w:val="Style14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据悉，龙虎山茶场所在地为小山垅、小山包，没有大河流经过，降雨量中等，蒸发量大，并且原有蓄水设施老化，导致这一带水土流失严重。“雨一大土就被冲走，一到夏天就缺水，茶农要肩挑背扛找水来灌溉，而且原来茶园种的是老品种浮云六号，价值很低。”吴其瑞想起过去的情景，不禁摇头。</w:t>
      </w:r>
    </w:p>
    <w:p>
      <w:pPr>
        <w:pStyle w:val="Style14"/>
        <w:spacing w:lineRule="auto" w:line="432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全省遥感普查，福安、寿宁两县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市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水土流失面积分别为</w:t>
      </w:r>
      <w:r>
        <w:rPr>
          <w:rFonts w:cs="Arial" w:ascii="Arial" w:hAnsi="Arial"/>
          <w:sz w:val="21"/>
          <w:szCs w:val="21"/>
        </w:rPr>
        <w:t>232.1</w:t>
      </w:r>
      <w:r>
        <w:rPr>
          <w:rFonts w:ascii="Arial" w:hAnsi="Arial" w:cs="Arial"/>
          <w:sz w:val="21"/>
          <w:szCs w:val="21"/>
        </w:rPr>
        <w:t>平方公里和</w:t>
      </w:r>
      <w:r>
        <w:rPr>
          <w:rFonts w:cs="Arial" w:ascii="Arial" w:hAnsi="Arial"/>
          <w:sz w:val="21"/>
          <w:szCs w:val="21"/>
        </w:rPr>
        <w:t>174.9</w:t>
      </w:r>
      <w:r>
        <w:rPr>
          <w:rFonts w:ascii="Arial" w:hAnsi="Arial" w:cs="Arial"/>
          <w:sz w:val="21"/>
          <w:szCs w:val="21"/>
        </w:rPr>
        <w:t>平方公里占土地总面积的</w:t>
      </w:r>
      <w:r>
        <w:rPr>
          <w:rFonts w:cs="Arial" w:ascii="Arial" w:hAnsi="Arial"/>
          <w:sz w:val="21"/>
          <w:szCs w:val="21"/>
        </w:rPr>
        <w:t>13.14%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12.28%</w:t>
      </w:r>
      <w:r>
        <w:rPr>
          <w:rFonts w:ascii="Arial" w:hAnsi="Arial" w:cs="Arial"/>
          <w:sz w:val="21"/>
          <w:szCs w:val="21"/>
        </w:rPr>
        <w:t>，是我市水土流失重点治理区，包括寿宁龙虎山、福安社口镇岩下村等多个点被列入水土流失综合治理项目。我市也进入了新一轮科学治理水土流失的进程。</w:t>
      </w:r>
    </w:p>
    <w:p>
      <w:pPr>
        <w:pStyle w:val="Style14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仅去年一年，各级政府就投入治理资金</w:t>
      </w:r>
      <w:r>
        <w:rPr>
          <w:rFonts w:cs="Arial" w:ascii="Arial" w:hAnsi="Arial"/>
          <w:sz w:val="21"/>
          <w:szCs w:val="21"/>
        </w:rPr>
        <w:t>2030</w:t>
      </w:r>
      <w:r>
        <w:rPr>
          <w:rFonts w:ascii="Arial" w:hAnsi="Arial" w:cs="Arial"/>
          <w:sz w:val="21"/>
          <w:szCs w:val="21"/>
        </w:rPr>
        <w:t>万元，用于坡改梯，营造水保林、经济林建设，种草，实施封育治理，修建坝、蓄水池等小型蓄水保土工程。据统计，去年全市水利部门共实施水土流失综合治理面积</w:t>
      </w:r>
      <w:r>
        <w:rPr>
          <w:rFonts w:cs="Arial" w:ascii="Arial" w:hAnsi="Arial"/>
          <w:sz w:val="21"/>
          <w:szCs w:val="21"/>
        </w:rPr>
        <w:t>6190</w:t>
      </w:r>
      <w:r>
        <w:rPr>
          <w:rFonts w:ascii="Arial" w:hAnsi="Arial" w:cs="Arial"/>
          <w:sz w:val="21"/>
          <w:szCs w:val="21"/>
        </w:rPr>
        <w:t>公顷。</w:t>
      </w:r>
    </w:p>
    <w:p>
      <w:pPr>
        <w:pStyle w:val="Style14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借此“东风”，龙虎山茶场也进行了一番“脱胎换骨”的转变，不仅生态环境得到改善，在水土条件的支持下，茶树品种也进行了变革，种下了金观音、金牡丹、白芽奇兰等优质树种。茶园被批准成为“现代茶园示范基地”，茶叶价格也从原来的五、六元一斤上升至三、四十元一斤。</w:t>
      </w:r>
    </w:p>
    <w:p>
      <w:pPr>
        <w:pStyle w:val="Style14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附近的茶农见到老茶场大变身带来的经济效益，纷纷效仿，修上排水沟、竹节沟，种上大树，保留土埂边上的杂草……种种节水、保土措施的应用，让茶农不再烦恼没水灌溉难，加上茶树品种的改造，茶农们一个个鼓起了腰包，连连称赞这是生态经济带来福音。</w:t>
      </w:r>
    </w:p>
    <w:p>
      <w:pPr>
        <w:pStyle w:val="Style14"/>
        <w:spacing w:lineRule="auto" w:line="43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“水土流失治理的效果是看的见的，通过水土流失综合治理项目的开展，对农业发展，农民增收，生态环境改善都是极有益处的。”龚恒文分析，他告诉记者，“十二五”期间省政府加大对水土流失综合治理的资金投入力度，我市寿宁、福安分别列为二类和三类治理重点县，下一步我市将根据省厅要求，着手编制寿宁、福安两个重点县治理规划及具体实施方案，像龙虎山茶场这样的受益对象也会越来越多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8:00Z</dcterms:created>
  <dc:creator>999宝藏网</dc:creator>
  <dc:description/>
  <cp:keywords/>
  <dc:language>en-US</dc:language>
  <cp:lastModifiedBy>999宝藏网</cp:lastModifiedBy>
  <dcterms:modified xsi:type="dcterms:W3CDTF">2012-03-05T03:38:00Z</dcterms:modified>
  <cp:revision>2</cp:revision>
  <dc:subject/>
  <dc:title>水土治理让老茶园换新貌</dc:title>
</cp:coreProperties>
</file>