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水西镇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发帖跟帖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A8CD2"/>
            <w:kern w:val="0"/>
            <w:sz w:val="24"/>
          </w:rPr>
          <w:t>http://weibo.com/u/3907705447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真落实习近平总书记重要批示要求，广泛深入开展宣讲活动，面对面地向干部群众讲清楚全面深化改革为什么改、改什么、怎么改，调动起各个方面支持改革、参与改革的积极性主动性。 </w:t>
      </w:r>
    </w:p>
    <w:p>
      <w:pPr>
        <w:pStyle w:val="Normal"/>
        <w:widowControl/>
        <w:jc w:val="left"/>
        <w:rPr/>
      </w:pPr>
      <w:hyperlink r:id="rId3">
        <w:r>
          <w:rPr>
            <w:rFonts w:cs="宋体;SimSun" w:ascii="宋体;SimSun" w:hAnsi="宋体;SimSun"/>
            <w:vanish/>
            <w:kern w:val="0"/>
            <w:sz w:val="24"/>
          </w:rPr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组织中央宣讲团，是学习宣传贯彻党的十八届三中全会精神的重要举措。宣讲的关键是要联系实际、研机析理、解疑释惑，努力讲全、讲透、讲实，帮助广大党员、干部、群众全面准确领会全会精神，全面准确领会全会提出的新思想、新论断、新举措。 </w:t>
      </w:r>
    </w:p>
    <w:p>
      <w:pPr>
        <w:pStyle w:val="Normal"/>
        <w:widowControl/>
        <w:jc w:val="left"/>
        <w:rPr/>
      </w:pPr>
      <w:hyperlink r:id="rId4">
        <w:r>
          <w:rPr>
            <w:rFonts w:cs="宋体;SimSun" w:ascii="宋体;SimSun" w:hAnsi="宋体;SimSun"/>
            <w:vanish/>
            <w:kern w:val="0"/>
            <w:sz w:val="24"/>
          </w:rPr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要注意收集和梳理干部群众关注的热点问题，科学阐释、深入分析，既讲清楚是什么又讲清楚为什么，既讲清楚怎么看又讲清楚怎么办，更好地解疑释惑、析事明理。要多运用具体事例、翔实数据，多采取面对面互动交流的方式，多讲群众听得懂、能明白的话，做到通俗易懂、深入浅出，切实增强宣讲的吸引力感染力 </w:t>
      </w:r>
    </w:p>
    <w:p>
      <w:pPr>
        <w:pStyle w:val="Normal"/>
        <w:widowControl/>
        <w:jc w:val="left"/>
        <w:rPr/>
      </w:pPr>
      <w:hyperlink r:id="rId5">
        <w:r>
          <w:rPr>
            <w:rFonts w:cs="宋体;SimSun" w:ascii="宋体;SimSun" w:hAnsi="宋体;SimSun"/>
            <w:vanish/>
            <w:kern w:val="0"/>
            <w:sz w:val="24"/>
          </w:rPr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通过深入宣讲，引导广大干部群众充分认识党的十八届三中全会的重大意义，增强进取意识，增强全面深化改革的自觉性、坚定性；通过深入宣讲，引导广大干部群众深刻认识和认真落实全会重大部署，按照全会提出的路线图、时间表，扎实推进各领域的体制改革，确保实现全会提出的全面深化改革目标任务。 </w:t>
      </w:r>
    </w:p>
    <w:p>
      <w:pPr>
        <w:pStyle w:val="Normal"/>
        <w:widowControl/>
        <w:jc w:val="left"/>
        <w:rPr/>
      </w:pPr>
      <w:hyperlink r:id="rId6">
        <w:r>
          <w:rPr>
            <w:rFonts w:cs="宋体;SimSun" w:ascii="宋体;SimSun" w:hAnsi="宋体;SimSun"/>
            <w:vanish/>
            <w:kern w:val="0"/>
            <w:sz w:val="24"/>
          </w:rPr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要紧紧围绕全会《决定》和习近平总书记重要讲话，全面准确、科学严谨地宣讲全会精神，着力把全面深化改革的指导思想、总体目标和方针原则讲清楚讲透彻，把全面深化改革的重大部署、创新举措和根本保证讲清楚讲透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907705447?from=profile&amp;wvr=5&amp;loc=infdomain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6:00Z</dcterms:created>
  <dc:creator>微软用户</dc:creator>
  <dc:description/>
  <cp:keywords/>
  <dc:language>en-US</dc:language>
  <cp:lastModifiedBy>微软用户</cp:lastModifiedBy>
  <dcterms:modified xsi:type="dcterms:W3CDTF">2013-11-20T07:37:00Z</dcterms:modified>
  <cp:revision>3</cp:revision>
  <dc:subject/>
  <dc:title>水西镇11月8日发帖跟帖情况</dc:title>
</cp:coreProperties>
</file>