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水西镇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发帖跟帖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A8CD2"/>
            <w:kern w:val="0"/>
            <w:sz w:val="24"/>
          </w:rPr>
          <w:t>http://weibo.com/u/2196402610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user.qzone.qq.com/398064807/infocenter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爸爸离开我们已经</w:t>
      </w:r>
      <w:r>
        <w:rPr>
          <w:sz w:val="30"/>
          <w:szCs w:val="30"/>
        </w:rPr>
        <w:t>27</w:t>
      </w:r>
      <w:r>
        <w:rPr>
          <w:sz w:val="30"/>
          <w:szCs w:val="30"/>
        </w:rPr>
        <w:t>年了，妈妈还一直坚守着当年的理想和信念，传承着爸爸的精神和作风。”讲起爸爸妈妈这对非常恩爱的革命伴侣，龚全珍的二女儿甘仁荣向与会听众刻画了一位外严内慈的好母亲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中华孝亲敬老楷模提名奖”获得者、瑞昌市供电公司退休女职工王能桂说：“龚全珍想群众所想，解群众之忧，值得我学习。作为一名退休职工，我也要像龚全珍一样，发挥余热，尽自己所能帮助群众。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以龚全珍为榜样，永葆党员本色，严于律己，扎根乡土，心系群众，无私奉献，投入更多热情做好本职工作，成了各地干部群众的共识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典型就是旗帜，榜样就是力量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江西省委下发《中共江西省委关于开展向龚全珍同志学习活动的决定》，号召全省党员干部深入学习龚全珍同志先进事迹。专题学习会、报告会、座谈会、“信仰的力量”大讨论……江西上下迅速掀起宣传龚全珍、学习龚全珍的热潮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向龚全珍学习，加强党性修养，用良好党风带动社会风气改善”。龚全珍先进事迹和崇高精神的示范效应，正在赣鄱大地凸显、传播。在莲花县琴亭镇金城社区，志愿者服务队已经开始协助龚全珍工作室开展服务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年间，没有人记得龚全珍去了多少学校，讲过多少课，但都记得，她从不要一分钱报酬，还经常自带馒头，就着白开水当午餐。龚全珍扶贫济困慷慨大方，自己却舍不得吃、舍不得穿。乡亲们说，这么多年很少见她买过新衣服，没见她吃过什么高档营养品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８月中旬起，江西组织龚全珍先进事迹报告团在全省开展巡回宣讲，教育引导广大党员干部以龚全珍为“镜子”，争做为民务实清廉的表率。８月底，《龚全珍日记选》再版，为更多党员干部接受教育注入“正能量”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６月２７日，江西省委作出向龚全珍同志学习的决定，号召全省党员干部深入学习龚全珍坚定信念、永葆本色的坚强党性，服务群众、一心为民的质朴情怀，忠于职守、矢志不渝的执着追求，淡泊名利、无私奉献的高尚情操，勤俭节约、艰苦朴素的生活作风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龚全珍的事迹感动着很多人。今年４月１日，新任江西省委书记强卫来到莲花县看望了年届九旬的龚全珍；５月３０日下午，“永远的甘祖昌精神——龚全珍的故事人生”直播访谈节目在莲花县进行，正在江西广播电视台调研的强卫通过直播平台与龚全珍视频对话，并要求广大党员干部向她学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我们要以龚全珍同志为榜样，努力为他人送去温暖，为社会奉献爱心，聚细流为江河、积小善为大善，共同托举起民族复兴的伟大中国梦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龚全珍同志的先进事迹，充分展示了信仰的力量、精神的力量、道德的力量，她用自己的实际行动，传承了中华民族的传统美德，弘扬了我们党的优良作风，践行了为民务实清廉的价值追求，不愧为“最可爱的人”“最美的中国人”，值得我们每一个人向她学习、向她看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信仰与精神就像一面旗帜，指引前进方向、赋予无限力量。龚全珍老人对信仰的这份坚守，纯粹党性的保持，事实上也像是一面旗帜，给予人们感动、信心和思考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的北京，银杏叶黄了，阳光洒在黄叶上，那么艳丽，那么明快。龚全珍也有“明快”的人生，她从积极参加学生进步活动的大学生到成为将军夫人，再到归田的普通教师，如今她依然在为人民奉献着自我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学习龚全珍，是因为她在平凡的坚持中，坚守着高尚的情怀和信念。她像一面镜子，又是一本教科书，照出我们的不足和骄纵，教我们学会艰苦奋斗、乐于助人。她用半个多世纪的光阴，诠释了作为共产党人的价值追求，满头银发闪耀着她的光辉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向龚全珍老人学习“四无”精神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无悔选择，是她对共产主义信仰的态度；无限忠诚，是她对党和人民事业的态度；无私奉献，是她对社会和他人的态度；无我境界，是她对个人名利的态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196402610?from=profile&amp;wvr=5&amp;loc=infdoma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3:00Z</dcterms:created>
  <dc:creator>微软用户</dc:creator>
  <dc:description/>
  <cp:keywords/>
  <dc:language>en-US</dc:language>
  <cp:lastModifiedBy>微软用户</cp:lastModifiedBy>
  <dcterms:modified xsi:type="dcterms:W3CDTF">2013-11-09T07:25:00Z</dcterms:modified>
  <cp:revision>7</cp:revision>
  <dc:subject/>
  <dc:title/>
</cp:coreProperties>
</file>