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水西镇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晚跟帖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账号：有心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444444"/>
          <w:sz w:val="32"/>
          <w:szCs w:val="32"/>
          <w:shd w:fill="FFFFFF" w:val="clear"/>
        </w:rPr>
        <w:t>区委区政府在日常工作中贴近群众，不断办实事、办好事，为民着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712642&amp;extra=&amp;page=7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444444"/>
          <w:sz w:val="32"/>
          <w:szCs w:val="32"/>
          <w:shd w:fill="FFFFFF" w:val="clear"/>
        </w:rPr>
        <w:t>道路交通拥堵问题关心到市民日常出行，相信在区政府相关部门的努力下定能缓解章贡区道路出行拥堵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&amp;page=8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用户名：灵动山河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区政府不断关心人民群众的大事小情，我相信有这样的政府定能将章贡区建设好！</w:t>
      </w:r>
    </w:p>
    <w:p>
      <w:pPr>
        <w:pStyle w:val="Normal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http://bbs.gndaily.com/forum.php?mod=viewthread&amp;tid=712642&amp;extra=&amp;page=9</w:t>
        </w:r>
      </w:hyperlink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宋城文</w:t>
      </w:r>
      <w:r>
        <w:rPr>
          <w:rFonts w:ascii="仿宋_GB2312" w:hAnsi="仿宋_GB2312" w:cs="仿宋_GB2312" w:eastAsia="仿宋_GB2312"/>
          <w:color w:val="444444"/>
          <w:sz w:val="32"/>
          <w:szCs w:val="32"/>
          <w:shd w:fill="FFFFFF" w:val="clear"/>
        </w:rPr>
        <w:t>化是章贡区的一张名片，现在文清路、郁孤台、八景台、古城墙等地经过重新设计美化，让章贡区呈现出更加浓厚的历史气息。</w:t>
      </w:r>
    </w:p>
    <w:p>
      <w:pPr>
        <w:pStyle w:val="Normal"/>
        <w:rPr>
          <w:rFonts w:ascii="仿宋_GB2312" w:hAnsi="仿宋_GB2312" w:eastAsia="仿宋_GB2312" w:cs="仿宋_GB2312"/>
          <w:color w:val="444444"/>
          <w:sz w:val="32"/>
          <w:szCs w:val="32"/>
          <w:shd w:fill="FFFFFF" w:val="clear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http://bbs.gndaily.com/forum.php?mod=viewthread&amp;tid=712642&amp;extra=&amp;page=15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ID:</w:t>
      </w:r>
      <w:hyperlink r:id="rId5" w:tgtFrame="_blank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liuhm2014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美好赣州，实现中国梦，五区建设紧贴民众很好！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712642&amp;extra=page%3D1&amp;page=2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陈区长在关于建立农村垃圾无害化处理长效机制的建议讲的非常好，很贴切我们农村的生活环境的建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bbs.gndaily.com/forum.php?mod=viewthread&amp;tid=712642&amp;extra=page%3D1&amp;page=6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支持区委区政府两会，为群众出谋划策，共创美好明天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page%3D1&amp;page=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ID: </w:t>
      </w:r>
      <w:r>
        <w:rPr>
          <w:rFonts w:ascii="仿宋_GB2312" w:hAnsi="仿宋_GB2312" w:eastAsia="仿宋_GB2312"/>
          <w:b/>
          <w:sz w:val="32"/>
          <w:szCs w:val="32"/>
        </w:rPr>
        <w:t>小石头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赖区长回答“关于加快返迁安置房建设”的问题，回答的非常好，支持区委区政府两会！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page%3D1&amp;page=4</w:t>
        <w:br/>
        <w:t>9</w:t>
      </w:r>
      <w:r>
        <w:rPr>
          <w:rFonts w:ascii="仿宋_GB2312" w:hAnsi="仿宋_GB2312" w:eastAsia="仿宋_GB2312"/>
          <w:sz w:val="32"/>
          <w:szCs w:val="32"/>
        </w:rPr>
        <w:t>、关于保障我区农产品质量安全问题回答的非常好，真是为我们老百姓排忧解难啊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page%3D1&amp;page=6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心城区小街小巷市容环境综合整治很重要，望城管部门继续守护好我们的容貌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>http://bbs.gndaily.com/forum.php?mod=viewthread&amp;tid=712642&amp;extra=page%3D1&amp;page=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水西刘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好赣州，实现中国梦，五区建设紧贴民众很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匿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贡区把贯彻落实中央八项规定融入章贡“五区建设”实践之中，把改进作风与加快推进赣南苏区振兴发展结合起来，与为人民群众办实事、解难事结合起来，自觉接受人民群众、社会与媒体的监督，推动八项规定的贯彻落实常态化、制度化。希望“五区建设”能在新的一年里取得更大的成效。章贡区把贯彻落实中央八项规定融入章贡“五区建设”实践之中，把改进作风与加快推进赣南苏区振兴发展结合起来，与为人民群众办实事、解难事结合起来，自觉接受人民群众、社会与媒体的监督，推动八项规定的贯彻落实常态化、制度化。希望“五区建设”能在新的一年里取得更大的成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游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注“两会”，支持“两会”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游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凝心聚力，共谋发展，借此平台，让每位有识之士，为赣州苏区振兴，参与到五区建设中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一个小马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垃圾问题和视频问题关乎老百姓的切身利益，去临到答复的非常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游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策群力，领导干部、人民群众攻坚美好章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和乐新村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注章贡区两会不仅是与会代表的事，更是每个章贡区人的事。区领导勤政爱民、两会代表务实提案、广大市民积极建言献策，章贡区明天会更好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章贡十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次直播必须赞一个啊，听到很多琐碎的大家关注的问题，非常贴合生活，贴近百姓，不空谈不做样子的一次询问会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和乐新村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贡区美好的明天需要每个人的努力，只要形成人人爱章贡，人人为章贡的良好氛围，章贡发展提速提质指日可待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12642&amp;extra=&amp;page=7" TargetMode="External"/><Relationship Id="rId3" Type="http://schemas.openxmlformats.org/officeDocument/2006/relationships/hyperlink" Target="http://bbs.gndaily.com/forum.php?mod=viewthread&amp;tid=712642&amp;extra=&amp;page=9" TargetMode="External"/><Relationship Id="rId4" Type="http://schemas.openxmlformats.org/officeDocument/2006/relationships/hyperlink" Target="http://bbs.gndaily.com/forum.php?mod=viewthread&amp;tid=712642&amp;extra=&amp;page=15" TargetMode="External"/><Relationship Id="rId5" Type="http://schemas.openxmlformats.org/officeDocument/2006/relationships/hyperlink" Target="http://bbs.gndaily.com/home.php?mod=space&amp;uid=197880" TargetMode="External"/><Relationship Id="rId6" Type="http://schemas.openxmlformats.org/officeDocument/2006/relationships/hyperlink" Target="http://bbs.gndaily.com/forum.php?mod=viewthread&amp;tid=712642&amp;extra=page%3D1&amp;page=2" TargetMode="External"/><Relationship Id="rId7" Type="http://schemas.openxmlformats.org/officeDocument/2006/relationships/hyperlink" Target="http://bbs.gndaily.com/forum.php?mod=viewthread&amp;tid=712642&amp;extra=page%3D1&amp;page=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2:00Z</dcterms:created>
  <dc:creator>微软用户</dc:creator>
  <dc:description/>
  <cp:keywords/>
  <dc:language>en-US</dc:language>
  <cp:lastModifiedBy>微软用户</cp:lastModifiedBy>
  <dcterms:modified xsi:type="dcterms:W3CDTF">2014-02-27T01:57:00Z</dcterms:modified>
  <cp:revision>2</cp:revision>
  <dc:subject/>
  <dc:title/>
</cp:coreProperties>
</file>