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水西镇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27</w:t>
      </w:r>
      <w:r>
        <w:rPr>
          <w:rFonts w:ascii="仿宋_GB2312" w:hAnsi="仿宋_GB2312" w:eastAsia="仿宋_GB2312"/>
          <w:b/>
          <w:sz w:val="44"/>
          <w:szCs w:val="44"/>
        </w:rPr>
        <w:t>日上午跟帖情况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雪流沉河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物质文明越来越发达，精神缺失反而越来越厉害</w:t>
      </w:r>
      <w:r>
        <w:rPr>
          <w:rFonts w:eastAsia="仿宋_GB2312" w:ascii="仿宋_GB2312" w:hAnsi="仿宋_GB2312"/>
          <w:sz w:val="32"/>
          <w:szCs w:val="32"/>
        </w:rPr>
        <w:t>~~~~</w:t>
      </w:r>
      <w:r>
        <w:rPr>
          <w:rFonts w:ascii="仿宋_GB2312" w:hAnsi="仿宋_GB2312" w:eastAsia="仿宋_GB2312"/>
          <w:sz w:val="32"/>
          <w:szCs w:val="32"/>
        </w:rPr>
        <w:t>道德道德建设必须要从娃娃抓起，将礼仪之邦的精神延续下去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和乐新村人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章贡区两会开门纳谏，提高了决策的科学性和民主性，区领导班子的开诚、务实、敬业值得称赞！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水西易若琼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好啊，希望政府多关心基层，倾听基层的心声。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好啊，赞一个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liuhm2014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现在我们生活质量提高，很多人都有了私家车，一般进城很难找到个停车位，宋区长的回答很解决实际啊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50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匿名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建议  提好建议 希望 赣州 越来越和谐 百姓越来越幸福！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12642&amp;extra=&amp;page=39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匿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一起面对面的听两会，看两会，谈两会，很给力，点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匿名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bbs.gndaily.com/forum.php?mod=viewthread&amp;tid=712642&amp;extra=&amp;page=15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希望更多的关心关注老百姓的生活，同时这样直面社会的对话方式很好，顶一个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水西镇温文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热切关注，希望章贡区的各项事业都能快步向前，百姓安居乐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雪流沉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源村弯多路窄，没想到今年年底就可以扩宽了，这条路不仅是我们的致富路、幸福路，更是民心路！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和乐新村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开门办两会，广泛征求意见集中体现了政府行政作风的转变和执政能力的提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曾静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啊，持续关注，大力支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8.64.219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代表知情、知郑、支持政府工作，提高代表活动的时效性，赞一个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ip</w:t>
      </w:r>
      <w:r>
        <w:rPr>
          <w:rFonts w:ascii="仿宋_GB2312" w:hAnsi="仿宋_GB2312" w:eastAsia="仿宋_GB2312"/>
          <w:b/>
          <w:bCs/>
          <w:sz w:val="32"/>
          <w:szCs w:val="32"/>
        </w:rPr>
        <w:t>地址为“</w:t>
      </w:r>
      <w:r>
        <w:rPr>
          <w:rFonts w:eastAsia="仿宋_GB2312" w:ascii="仿宋_GB2312" w:hAnsi="仿宋_GB2312"/>
          <w:b/>
          <w:bCs/>
          <w:sz w:val="32"/>
          <w:szCs w:val="32"/>
        </w:rPr>
        <w:t>218.64.219.x ”</w:t>
      </w:r>
      <w:r>
        <w:rPr>
          <w:rFonts w:ascii="仿宋_GB2312" w:hAnsi="仿宋_GB2312" w:eastAsia="仿宋_GB2312"/>
          <w:b/>
          <w:bCs/>
          <w:sz w:val="32"/>
          <w:szCs w:val="32"/>
        </w:rPr>
        <w:t>的网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好啊！贴近群众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雪流沉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看到了区委、区政府改革的决心、信心和勇气，必须赞一个。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用户名：灵动山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区政府领导倾听民声，现场解决老百姓关心的热点问题，这种形式非常好，是我区干部转变工作作风的体现！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http://bbs.gndaily.com/forum.php?mod=viewthread&amp;tid=712642&amp;extra=&amp;page=59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用户名：有心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公安局严打“黄赌毒”，净化了我区的生产生活环境，赞一个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bbs.gndaily.com/forum.php?mod=viewthread&amp;tid=712642&amp;extra=&amp;page=43</w:t>
        </w:r>
      </w:hyperlink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gndaily.com/forum.php?mod=viewthread&amp;tid=712642&amp;extra=&amp;page=3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bs.gndaily.com/forum.php?mod=viewthread&amp;tid=712642&amp;extra=&amp;page=59" TargetMode="External"/><Relationship Id="rId6" Type="http://schemas.openxmlformats.org/officeDocument/2006/relationships/hyperlink" Target="http://bbs.gndaily.com/forum.php?mod=viewthread&amp;tid=712642&amp;extra=&amp;page=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5:00Z</dcterms:created>
  <dc:creator>微软用户</dc:creator>
  <dc:description/>
  <cp:keywords/>
  <dc:language>en-US</dc:language>
  <cp:lastModifiedBy>微软用户</cp:lastModifiedBy>
  <dcterms:modified xsi:type="dcterms:W3CDTF">2014-02-27T03:57:00Z</dcterms:modified>
  <cp:revision>9</cp:revision>
  <dc:subject/>
  <dc:title/>
</cp:coreProperties>
</file>