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赣州论坛网址</w:t>
      </w:r>
      <w:r>
        <w:rPr>
          <w:rFonts w:eastAsia="楷体_GB2312" w:ascii="楷体_GB2312" w:hAnsi="楷体_GB2312"/>
          <w:b/>
          <w:sz w:val="28"/>
          <w:szCs w:val="28"/>
        </w:rPr>
        <w:softHyphen/>
        <w:t>——</w:t>
      </w:r>
      <w:r>
        <w:rPr>
          <w:rFonts w:ascii="楷体_GB2312" w:hAnsi="楷体_GB2312" w:eastAsia="楷体_GB2312"/>
          <w:b/>
          <w:sz w:val="28"/>
          <w:szCs w:val="28"/>
        </w:rPr>
        <w:t>章贡区水西镇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红色记忆，激励前行！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2.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希望赣南把丰富的传统文化传承并发扬下去！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>3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发扬优良传统 争取更大光荣！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缅怀革命先烈，聚力振兴发展！</w:t>
      </w:r>
    </w:p>
    <w:p>
      <w:pPr>
        <w:pStyle w:val="Normal"/>
        <w:snapToGrid w:val="false"/>
        <w:rPr>
          <w:rStyle w:val="Appleconvertedspace"/>
          <w:rFonts w:ascii="楷体_GB2312" w:hAnsi="楷体_GB2312" w:eastAsia="楷体_GB2312" w:cs="Tahoma"/>
          <w:color w:val="444444"/>
          <w:sz w:val="28"/>
          <w:szCs w:val="28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5.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众多革命先烈们的英勇奋斗，缔造了我们今天的幸福生活！ 向英雄致敬。</w:t>
      </w:r>
      <w:r>
        <w:rPr>
          <w:rStyle w:val="Appleconvertedspace"/>
          <w:rFonts w:ascii="Tahoma" w:hAnsi="Tahoma" w:cs="Tahoma" w:eastAsia="楷体_GB2312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rPr/>
      </w:pPr>
      <w:r>
        <w:rPr>
          <w:rStyle w:val="Appleconvertedspace"/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>6.</w:t>
      </w: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抓住有利时机，传承赣南文化！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>7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以革命烈士为榜样，认真做好每一件事！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清明节是一个远足踏青、亲近自然的春季仪式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向将军县的先烈致敬，我们会继承和传扬你们的精神的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永怀先烈！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我们缅怀先烈，竭心尽力，抓紧抓实，凝心聚力推进赣南苏区振兴发展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饮水思源，向革命烈士致敬！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革命先人用生命和热血换来了我们今天的美好生活！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幸福来之不易，珍惜今昔美好生活！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>15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学习革命精神，为建设家乡而奋斗！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知党恩，念党情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7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缅怀革命先烈，弘扬苏区干部好作风！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8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让我们庆祝每一个生命特有的璀灿吧， 让英雄的故事作为时代的缩影在世间永远流传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9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坚定不移地跟着党走，继续夺取全面建成小康社会的更大胜利！！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革命先辈永远活在人民心中，革命精神万古长存。</w:t>
      </w:r>
      <w:r>
        <w:rPr>
          <w:rStyle w:val="Appleconvertedspace"/>
          <w:rFonts w:ascii="Tahoma" w:hAnsi="Tahoma" w:cs="Tahoma" w:eastAsia="楷体_GB2312"/>
          <w:color w:val="444444"/>
          <w:sz w:val="28"/>
          <w:szCs w:val="28"/>
        </w:rPr>
        <w:t> </w:t>
      </w:r>
      <w:r>
        <w:rPr>
          <w:rFonts w:eastAsia="楷体_GB2312" w:cs="Tahoma" w:ascii="楷体_GB2312" w:hAnsi="楷体_GB2312"/>
          <w:color w:val="FFFFFF"/>
          <w:sz w:val="28"/>
          <w:szCs w:val="28"/>
        </w:rPr>
        <w:t>- ~-</w:t>
      </w:r>
      <w:r>
        <w:rPr>
          <w:rStyle w:val="Appleconvertedspace"/>
          <w:rFonts w:eastAsia="楷体_GB2312" w:cs="Tahoma" w:ascii="Tahoma" w:hAnsi="Tahoma"/>
          <w:color w:val="FFFFFF"/>
          <w:sz w:val="28"/>
          <w:szCs w:val="28"/>
        </w:rPr>
        <w:t> 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21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烈士千古，精神永存！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22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缅怀革命先烈，开创更加美好的明天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23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先人为新中国的建立了不朽功勋！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24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清明节快到了，献花祭先烈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25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向先烈们致于崇高的敬意！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26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魂魄托日月 肝胆映河山</w:t>
      </w:r>
      <w:r>
        <w:rPr>
          <w:rFonts w:ascii="Tahoma" w:hAnsi="Tahoma" w:cs="Tahoma" w:eastAsia="楷体_GB2312"/>
          <w:color w:val="444444"/>
          <w:sz w:val="28"/>
          <w:szCs w:val="28"/>
        </w:rPr>
        <w:t> 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楷体_GB2312"/>
          <w:color w:val="444444"/>
          <w:sz w:val="28"/>
          <w:szCs w:val="28"/>
        </w:rPr>
        <w:t> 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正气留千古 丹心照万年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27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继承先烈革命传统</w:t>
      </w:r>
      <w:r>
        <w:rPr>
          <w:rFonts w:ascii="Tahoma" w:hAnsi="Tahoma" w:cs="Tahoma" w:eastAsia="楷体_GB2312"/>
          <w:color w:val="444444"/>
          <w:sz w:val="28"/>
          <w:szCs w:val="28"/>
        </w:rPr>
        <w:t> 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楷体_GB2312"/>
          <w:color w:val="444444"/>
          <w:sz w:val="28"/>
          <w:szCs w:val="28"/>
        </w:rPr>
        <w:t> 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发扬前辈爱国精神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28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忠魂不泯热血一腔化春雨</w:t>
      </w:r>
      <w:r>
        <w:rPr>
          <w:rFonts w:ascii="Tahoma" w:hAnsi="Tahoma" w:cs="Tahoma" w:eastAsia="楷体_GB2312"/>
          <w:color w:val="444444"/>
          <w:sz w:val="28"/>
          <w:szCs w:val="28"/>
        </w:rPr>
        <w:t> 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楷体_GB2312"/>
          <w:color w:val="444444"/>
          <w:sz w:val="28"/>
          <w:szCs w:val="28"/>
        </w:rPr>
        <w:t> 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大义凛然壮志千秋泣鬼神</w:t>
      </w:r>
      <w:r>
        <w:rPr>
          <w:rStyle w:val="Appleconvertedspace"/>
          <w:rFonts w:ascii="Tahoma" w:hAnsi="Tahoma" w:cs="Tahoma" w:eastAsia="楷体_GB2312"/>
          <w:color w:val="444444"/>
          <w:sz w:val="28"/>
          <w:szCs w:val="28"/>
        </w:rPr>
        <w:t> </w:t>
      </w:r>
      <w:r>
        <w:rPr>
          <w:rFonts w:eastAsia="楷体_GB2312" w:cs="Tahoma" w:ascii="楷体_GB2312" w:hAnsi="楷体_GB2312"/>
          <w:color w:val="FFFFFF"/>
          <w:sz w:val="28"/>
          <w:szCs w:val="28"/>
        </w:rPr>
        <w:t>#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29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青山座座埋忠骨，溪水涓涓绕英魂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30.</w:t>
      </w: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祖国的辉煌，是你们抛头颅、洒热血换来的，作为你们的后人，我们为你们自豪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>31.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清明节到了，我来看看你们，你们的精神将永远传递下去，将永远铭记在我们的心中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32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清明将至，祭黄帝、祭炎帝等，更需要向革命先烈敬礼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33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没有无数先烈抛头颅、洒热血的奋斗牺牲，就不可能有中华民族的巍然屹立与伟大复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 xml:space="preserve">34.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网上敬一个礼，献一束花，留一句言，寄一份思，这是活着的人对逝者的一种感恩和缅怀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35.</w:t>
      </w: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缅怀革命先烈，要从自身小事做起，努力学习和工作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36.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37.</w:t>
      </w: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坚定不移地跟着党走！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>38.</w:t>
      </w:r>
      <w:r>
        <w:rPr>
          <w:rStyle w:val="Appleconvertedspace"/>
          <w:rFonts w:eastAsia="楷体_GB2312" w:cs="Tahoma" w:ascii="楷体_GB2312" w:hAnsi="楷体_GB2312"/>
          <w:b/>
          <w:color w:val="444444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楷体_GB2312" w:hAnsi="楷体_GB2312" w:cs="Tahoma" w:eastAsia="楷体_GB2312"/>
          <w:b w:val="false"/>
          <w:color w:val="444444"/>
          <w:sz w:val="28"/>
          <w:szCs w:val="28"/>
          <w:shd w:fill="FFFFFF" w:val="clear"/>
        </w:rPr>
        <w:t>革命的传统始终是一笔宝贵的财富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39.</w:t>
      </w: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444444"/>
          <w:sz w:val="28"/>
          <w:szCs w:val="28"/>
          <w:shd w:fill="FFFFFF" w:val="clear"/>
        </w:rPr>
        <w:t>我们感激党，我们热爱党，我们一定会认真工作，为祖国，为人民作贡献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40.</w:t>
      </w:r>
      <w:r>
        <w:rPr>
          <w:rFonts w:eastAsia="楷体_GB2312" w:ascii="楷体_GB2312" w:hAnsi="楷体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无论环境、形势如何变迁，苏区精神永不过时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http://bbs.gndaily.com/forum.php?mod=viewthread&amp;tid=485752&amp;extra=&amp;page=4118</w:t>
      </w:r>
    </w:p>
    <w:p>
      <w:pPr>
        <w:pStyle w:val="Normal"/>
        <w:spacing w:lineRule="atLeast" w:line="270"/>
        <w:rPr>
          <w:rFonts w:ascii="Tahoma" w:hAnsi="Tahoma" w:eastAsia="楷体_GB2312" w:cs="Tahoma"/>
          <w:color w:val="444444"/>
          <w:sz w:val="28"/>
          <w:szCs w:val="21"/>
        </w:rPr>
      </w:pPr>
      <w:r>
        <w:rPr>
          <w:rFonts w:eastAsia="楷体_GB2312" w:cs="Tahoma" w:ascii="Tahoma" w:hAnsi="Tahoma"/>
          <w:color w:val="444444"/>
          <w:sz w:val="28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b/>
          <w:color w:val="444444"/>
          <w:sz w:val="28"/>
          <w:szCs w:val="28"/>
        </w:rPr>
        <w:t>4</w:t>
      </w:r>
      <w:r>
        <w:rPr>
          <w:rFonts w:ascii="楷体_GB2312" w:hAnsi="楷体_GB2312" w:cs="Tahoma" w:eastAsia="楷体_GB2312"/>
          <w:b/>
          <w:color w:val="444444"/>
          <w:sz w:val="28"/>
          <w:szCs w:val="28"/>
        </w:rPr>
        <w:t>月</w:t>
      </w:r>
      <w:r>
        <w:rPr>
          <w:rFonts w:eastAsia="楷体_GB2312" w:cs="Tahoma" w:ascii="楷体_GB2312" w:hAnsi="楷体_GB2312"/>
          <w:b/>
          <w:color w:val="444444"/>
          <w:sz w:val="28"/>
          <w:szCs w:val="28"/>
        </w:rPr>
        <w:t>3</w:t>
      </w:r>
      <w:r>
        <w:rPr>
          <w:rFonts w:ascii="楷体_GB2312" w:hAnsi="楷体_GB2312" w:cs="Tahoma" w:eastAsia="楷体_GB2312"/>
          <w:b/>
          <w:color w:val="444444"/>
          <w:sz w:val="28"/>
          <w:szCs w:val="28"/>
        </w:rPr>
        <w:t>日文章：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b/>
          <w:color w:val="444444"/>
          <w:sz w:val="28"/>
          <w:szCs w:val="28"/>
        </w:rPr>
        <w:t>http://bbs.gndaily.com/forum.php?mod=viewthread&amp;tid=518104&amp;extra=</w:t>
      </w:r>
    </w:p>
    <w:p>
      <w:pPr>
        <w:pStyle w:val="Normal"/>
        <w:spacing w:lineRule="atLeast" w:line="270"/>
        <w:jc w:val="center"/>
        <w:rPr>
          <w:rFonts w:ascii="楷体_GB2312" w:hAnsi="楷体_GB2312" w:eastAsia="楷体_GB2312" w:cs="Tahoma"/>
          <w:b/>
          <w:b/>
          <w:color w:val="444444"/>
          <w:sz w:val="28"/>
          <w:szCs w:val="28"/>
        </w:rPr>
      </w:pPr>
      <w:r>
        <w:rPr>
          <w:rFonts w:ascii="楷体_GB2312" w:hAnsi="楷体_GB2312" w:cs="Tahoma" w:eastAsia="楷体_GB2312"/>
          <w:b/>
          <w:color w:val="444444"/>
          <w:sz w:val="28"/>
          <w:szCs w:val="28"/>
        </w:rPr>
        <w:t>《西征歌》</w:t>
      </w:r>
    </w:p>
    <w:p>
      <w:pPr>
        <w:pStyle w:val="Normal"/>
        <w:spacing w:lineRule="atLeast" w:line="270"/>
        <w:jc w:val="center"/>
        <w:rPr>
          <w:rFonts w:ascii="楷体_GB2312" w:hAnsi="楷体_GB2312" w:eastAsia="楷体_GB2312" w:cs="Tahoma"/>
          <w:b/>
          <w:b/>
          <w:color w:val="444444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 xml:space="preserve">红旗招展，枪刀闪烁，我军向西征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大军浩荡，人人英勇，日寇心胆惊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纪律严明，到处宣传，群众齐欢迎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创造新区，号召人民，为祖国战争！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南方红军，已到察绥，眼看要出关；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西征大军，夹攻日本，赶快去会面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日本国内，党派横争，革命风潮涌，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对美对俄，四面楚歌，日寇死不远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紧握枪刀，向前猛进，同志齐踊跃，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歼灭日寇今田部队，我军战斗好，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摩天高岭，一场大战，惊碎敌人胆，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盔甲枪弹，胜利无算，齐奏凯歌还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同志们快来高高举起胜利的红旗，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拼着热血誓必打倒日本帝国主义！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铁骑纵横满洲境内，已有十大军，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万众蜂起，勇敢杀敌，中国收复矣 ！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b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</w:rPr>
      </w:pPr>
      <w:r>
        <w:rPr>
          <w:rFonts w:ascii="楷体_GB2312" w:hAnsi="楷体_GB2312" w:cs="Tahoma" w:eastAsia="楷体_GB2312"/>
          <w:b/>
          <w:color w:val="444444"/>
          <w:sz w:val="28"/>
          <w:szCs w:val="28"/>
        </w:rPr>
        <w:t>赣州论坛——热爱赣南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铭记中华民族艰苦卓绝的奋斗历程，缅怀革命先烈的英勇事迹，大力弘扬爱国主义精神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清明时节，向革命烈士致敬！缅怀革命先烈，追思红色历史。时刻牢记先烈的英勇事迹，所作出的牺牲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3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继承先烈遗志，振兴发展赣南，需要我们紧抓机遇实干兴业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4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向革命前辈致敬</w:t>
      </w:r>
      <w:r>
        <w:rPr>
          <w:rFonts w:eastAsia="楷体_GB2312" w:cs="Tahoma" w:ascii="楷体_GB2312" w:hAnsi="楷体_GB2312"/>
          <w:color w:val="444444"/>
          <w:sz w:val="28"/>
          <w:szCs w:val="28"/>
        </w:rPr>
        <w:t>!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5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青年一代一定要以革命前辈为榜样！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6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清明祭祀的特色就是墓祭。在墓地祭祀，祭祀者离祭祀对象最近，容易引起亲近的感觉，使生者对死者的孝思亲情得到更好的表达和寄托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7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清明祭祀的方式或项目各地有所不同，常见的做法有两部分内容组成：一是整修坟墓，二是挂烧纸钱、供奉祭品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8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“又是一年芳草绿”，伴随着春姑娘的脚步，清明节很快就到了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9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“清明时节雨纷纷，路上行人欲断魂。借问酒家何处有，牧童遥指杏花村。”正如唐代大诗人杜牧的名诗一样，每年的清明都是伴着蒙蒙细雨而至，它给人的感觉总是忧愁的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0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杜鹃花又称清明花，它之所以在清明时节开放，是因为它是纪念和安抚亡灵的最佳物品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1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清明节雨纷纷，路上行人欲断魂。”每至清明，田间地头、公墓陵园，人们以各种方式来祭祀亡亲、缅怀先烈。生者何为？此情此景定会引起你无限的遐想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2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缅怀革命先辈，让他们的精神指引着我们走在振兴赣南地大道上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3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红色赣南地大地上，有着无数为革命献身的英雄！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4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要发扬苏区干部地好作风，切实为群众办好事、办实事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5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我们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要像革命先烈那样，对党赤胆忠诚，经得起任何考验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6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“先天下之忧而忧，后天下之乐而乐”是革命先辈们最宽广的胸怀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7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感党恩记党情，传承革命精神，凝心聚力发展苏区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8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感谢那些为革命勇敢献身的先烈们，因为有你们我们才能活得如此骄傲，因为有你们我们的国家才能如此昌盛，因为有你们，炎黄子孙们才能屹立世界之林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19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珍惜现在拥有的一切，感恩社会，争做文明社会人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0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 xml:space="preserve">、  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永远热爱党，永远跟党走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。缅怀革命烈士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1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很多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网友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都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一样，因为在外工作或者学习，无法回到老家去祭拜先人，对于很多网友来说，当拥有了个人微博，“微祭奠”或许是情感寄托更为纯粹的追思平台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2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继承先烈遗志，振兴发展赣南，需要我们紧抓机遇实干兴业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3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先烈开道为后人，后人继业慰忠魂。我们今天的幸福生活，是无数先烈用生命和鲜血换来的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4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祭典既是缅怀，也是传承，更是为赣南苏区振兴发展凝心聚力。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5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在今后的道路上，要以革命先辈为榜样，弘扬苏区精神，接过革命先辈手中的旗帜，让苏区精神永放光芒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6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缅怀是为了更好地汲取力量，奋斗才能成就振兴发展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7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缅怀革命先烈有利于激发我们干事创业的热情，增强凝聚力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8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清明时节，心中总会涌起对革命先烈的感恩之情，是革命先烈‘牺牲小家为大家’的精神，创造了我们今天的幸福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29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缅怀革命先烈，感铭党的恩情</w:t>
      </w:r>
    </w:p>
    <w:p>
      <w:pPr>
        <w:pStyle w:val="Normal"/>
        <w:snapToGrid w:val="false"/>
        <w:rPr/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30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缅怀革命先烈，弘扬苏区精神。无论环境、形势如何变化，苏区精神永不过时。在全面加快推进赣南苏区振兴发展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31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、</w:t>
      </w:r>
      <w:r>
        <w:rPr>
          <w:rFonts w:ascii="楷体_GB2312" w:hAnsi="楷体_GB2312" w:cs="Tahoma" w:eastAsia="楷体_GB2312"/>
          <w:color w:val="444444"/>
          <w:sz w:val="28"/>
          <w:szCs w:val="28"/>
        </w:rPr>
        <w:t>我们怀着“中国梦”，走向民族复兴，饮水当思源，清明来临之际，向革命先烈致敬。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  <w:t>http://bbs.gndaily.com/forum.php?mod=viewthread&amp;tid=485752</w:t>
      </w:r>
    </w:p>
    <w:p>
      <w:pPr>
        <w:pStyle w:val="Normal"/>
        <w:snapToGrid w:val="false"/>
        <w:rPr>
          <w:rFonts w:ascii="楷体_GB2312" w:hAnsi="楷体_GB2312" w:eastAsia="楷体_GB2312" w:cs="Tahoma"/>
          <w:color w:val="444444"/>
          <w:sz w:val="28"/>
          <w:szCs w:val="28"/>
        </w:rPr>
      </w:pPr>
      <w:r>
        <w:rPr>
          <w:rFonts w:eastAsia="楷体_GB2312" w:cs="Tahoma" w:ascii="楷体_GB2312" w:hAnsi="楷体_GB2312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ipe">
    <w:name w:val="pi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enovo User</dc:creator>
  <dc:description/>
  <cp:keywords/>
  <dc:language>en-US</dc:language>
  <cp:lastModifiedBy>linda</cp:lastModifiedBy>
  <dcterms:modified xsi:type="dcterms:W3CDTF">2013-04-03T08:09:00Z</dcterms:modified>
  <cp:revision>4</cp:revision>
  <dc:subject/>
  <dc:title/>
</cp:coreProperties>
</file>