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仿宋_GB2312" w:hAnsi="仿宋_GB2312"/>
          <w:sz w:val="34"/>
          <w:szCs w:val="3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水西镇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/>
          <w:b/>
          <w:b/>
          <w:sz w:val="34"/>
          <w:szCs w:val="34"/>
        </w:rPr>
      </w:pPr>
      <w:r>
        <w:rPr>
          <w:rFonts w:ascii="仿宋_GB2312" w:hAnsi="仿宋_GB2312"/>
          <w:b/>
          <w:sz w:val="34"/>
          <w:szCs w:val="34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2224"/>
        <w:gridCol w:w="1934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水西镇政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傅声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宣传委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701124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党政办副主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083909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516843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卢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6797666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7529848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6797676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4991210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李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7207207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1052042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刘晓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3708873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124578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许忠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1797522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7542275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唐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3707080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3780125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潘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大学生村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879790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9401218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徐招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和乐村干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5387873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6571438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游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石珠村干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 xml:space="preserve">1507978230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284709388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1:00Z</dcterms:created>
  <dc:creator>组织科</dc:creator>
  <dc:description/>
  <cp:keywords/>
  <dc:language>en-US</dc:language>
  <cp:lastModifiedBy>微软用户</cp:lastModifiedBy>
  <cp:lastPrinted>2014-03-10T16:46:00Z</cp:lastPrinted>
  <dcterms:modified xsi:type="dcterms:W3CDTF">2014-03-11T08:05:00Z</dcterms:modified>
  <cp:revision>20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