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24"/>
        </w:rPr>
        <w:t>民情网（</w:t>
      </w:r>
      <w:r>
        <w:rPr>
          <w:rFonts w:cs="宋体;SimSun" w:ascii="宋体;SimSun" w:hAnsi="宋体;SimSun"/>
          <w:b/>
          <w:sz w:val="24"/>
        </w:rPr>
        <w:t>ID:</w:t>
      </w:r>
      <w:r>
        <w:rPr>
          <w:rFonts w:ascii="宋体;SimSun" w:hAnsi="宋体;SimSun" w:cs="宋体;SimSun"/>
          <w:b/>
          <w:sz w:val="24"/>
        </w:rPr>
        <w:t>雪流沉河）、</w:t>
      </w:r>
    </w:p>
    <w:p>
      <w:pPr>
        <w:pStyle w:val="Normal"/>
        <w:rPr>
          <w:rFonts w:ascii="宋体;SimSun" w:hAnsi="宋体;SimSun" w:cs="宋体;SimSun"/>
          <w:b/>
          <w:b/>
          <w:sz w:val="24"/>
        </w:rPr>
      </w:pPr>
      <w:r>
        <w:rPr>
          <w:rFonts w:ascii="宋体;SimSun" w:hAnsi="宋体;SimSun" w:cs="宋体;SimSun"/>
          <w:b/>
          <w:sz w:val="24"/>
        </w:rPr>
        <w:t>大江网赣州时政要闻（</w:t>
      </w:r>
      <w:r>
        <w:rPr>
          <w:rFonts w:cs="宋体;SimSun" w:ascii="宋体;SimSun" w:hAnsi="宋体;SimSun"/>
          <w:b/>
          <w:sz w:val="24"/>
        </w:rPr>
        <w:t>ID:</w:t>
      </w:r>
      <w:r>
        <w:rPr>
          <w:rFonts w:ascii="宋体;SimSun" w:hAnsi="宋体;SimSun" w:cs="宋体;SimSun"/>
          <w:b/>
          <w:sz w:val="24"/>
        </w:rPr>
        <w:t>小雪、小伟、水西）、</w:t>
      </w:r>
    </w:p>
    <w:p>
      <w:pPr>
        <w:pStyle w:val="Normal"/>
        <w:rPr>
          <w:rFonts w:ascii="宋体;SimSun" w:hAnsi="宋体;SimSun" w:cs="宋体;SimSun"/>
          <w:szCs w:val="21"/>
        </w:rPr>
      </w:pPr>
      <w:r>
        <w:rPr>
          <w:rFonts w:ascii="宋体;SimSun" w:hAnsi="宋体;SimSun" w:cs="宋体;SimSun"/>
          <w:b/>
          <w:sz w:val="24"/>
        </w:rPr>
        <w:t>大江网微博（</w:t>
      </w:r>
      <w:r>
        <w:rPr>
          <w:rFonts w:cs="宋体;SimSun" w:ascii="宋体;SimSun" w:hAnsi="宋体;SimSun"/>
          <w:b/>
          <w:sz w:val="24"/>
        </w:rPr>
        <w:t>ID:shuixi</w:t>
      </w:r>
      <w:r>
        <w:rPr>
          <w:rFonts w:ascii="宋体;SimSun" w:hAnsi="宋体;SimSun" w:cs="宋体;SimSun"/>
          <w:b/>
          <w:sz w:val="24"/>
        </w:rPr>
        <w:t>）</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在当代中国，没有任何一个梦想，像中国梦这样深入人心、激励人心、凝聚人心。</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中国梦这一重大战略思想，是对世情、国情、党情、民情的清醒认识和科学把握，是对当下中国实际问题的客观正视，蕴含着鲜明的问题意识和清晰的问题指向，是以马克思主义之“矢”射中国实际问题之“的”的结果，彰显了党领导人民实现全面建成小康社会宏伟目标的坚定自觉与执政自信。</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实现中华民族伟大复兴的中国梦，就是要实现国家富强、民族振兴、人民幸福。”总书记说得好！</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中国梦是强国梦，就是要实现国家富强。只有国家富强，民族复兴才有坚实基础，人民幸福才有根本指望。国富民强啊！</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民族梦只有同个人梦融合统一起来，梦想才有生命、根基和力量。小梦汇聚成理想，众志成城共创辉煌！</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大家同心协力为实现中国梦奋斗！</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终于又找到人生的追求了！支持史书记！</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中国梦既宏大高远，又真切平实，既描绘了国家、民族的宏伟蓝图，又与每一个普通人的生活息息相关，找到了全体中华儿女的最大共识点、最优结合点。对，国家民族和家庭个人是分不开的，相辅相成。</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梦想就是理想。实现我们的梦想，不仅要在物质上强大起来，而且要在精神上强大起来。一个没有理想信仰的民族，无论拥有什么样的物质条件，都谈不上真正的民族复兴。目前中国人的信仰的确贫乏，中国梦的提出为我们找到了新的信仰！</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实现中国梦就必须大力弘扬以爱国主义为核心的民族精神和以改革创新为核心的时代精神，最大限度地凝聚共识，汇聚起中华民族生生不息、团结奋进的精神动力。</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只要我们紧密团结，万众一心，为实现共同梦想而奋斗，实现梦想的力量就无比强大！</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共圆中国梦，为一个目标奋进，这才是全国和谐。</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实现中国梦，彰显大国风采！</w:t>
      </w:r>
    </w:p>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实现中华民族伟大复兴要靠实干，光说是没用的，大家要踏踏实实地做好自己的事情。</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功崇惟志，业广惟勤”！</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实现中国梦必须严格执行“八项规定”。</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认同中国梦、践行中国梦、实现中国梦。</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一个国家一个民族必须要有共同的理想，中国梦内蕴着中华儿女的共同理想，成为高扬旗帜、凝心聚力的动员令。中国梦最大限度地兼顾和包容了各族人民的根本利益，让各个阶层、各个领域、各个方面的群众，都能从民族复兴的光明前景中看到自身利益所在，都能从国家富强、民族振兴中真切分享自身利益的果实，把全国人民更好地凝结成“利益共同体”、“命运共同体”，必将焕发出共同理想、共同目标、共同事业所具有的强大凝聚力，共圆中国梦。</w:t>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中国梦把发展自己与为人类文明作贡献统一起来”，这个提得太好了！！</w:t>
      </w:r>
    </w:p>
    <w:p>
      <w:pPr>
        <w:pStyle w:val="Normal"/>
        <w:spacing w:lineRule="exact" w:line="300"/>
        <w:rPr/>
      </w:pPr>
      <w:r>
        <w:rPr>
          <w:rFonts w:cs="宋体;SimSun" w:ascii="宋体;SimSun" w:hAnsi="宋体;SimSun"/>
          <w:sz w:val="24"/>
        </w:rPr>
        <w:t>20</w:t>
      </w:r>
      <w:r>
        <w:rPr>
          <w:rFonts w:ascii="宋体;SimSun" w:hAnsi="宋体;SimSun" w:cs="宋体;SimSun"/>
          <w:sz w:val="24"/>
        </w:rPr>
        <w:t xml:space="preserve">、必须始终不渝坚持党的群众路线，密切党群干群关系，动员群众、组织群众、宣传群众、引领群众，善于从人民群众的意见和建议中寻找金点子、妙法子，把社会各个阶层、各个群体的智慧和力量汇聚到中国特色社会主义伟大事业中来，激发和凝聚实现中国梦的深厚伟力。                                   </w:t>
      </w:r>
      <w:r>
        <w:rPr>
          <w:rFonts w:eastAsia="楷体_GB2312" w:cs="宋体;SimSun" w:ascii="楷体_GB2312" w:hAnsi="楷体_GB2312"/>
          <w:sz w:val="24"/>
        </w:rPr>
        <w:t>(</w:t>
      </w:r>
      <w:r>
        <w:rPr>
          <w:rFonts w:ascii="楷体_GB2312" w:hAnsi="楷体_GB2312" w:cs="宋体;SimSun" w:eastAsia="楷体_GB2312"/>
          <w:sz w:val="24"/>
        </w:rPr>
        <w:t>水西镇</w:t>
      </w:r>
      <w:r>
        <w:rPr>
          <w:rFonts w:eastAsia="楷体_GB2312" w:cs="宋体;SimSun" w:ascii="楷体_GB2312" w:hAnsi="楷体_GB2312"/>
          <w:sz w:val="24"/>
        </w:rPr>
        <w:t>)</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8:00Z</dcterms:created>
  <dc:creator>ZGSXDZB</dc:creator>
  <dc:description/>
  <cp:keywords/>
  <dc:language>en-US</dc:language>
  <cp:lastModifiedBy>ZGSXDZB</cp:lastModifiedBy>
  <dcterms:modified xsi:type="dcterms:W3CDTF">2013-05-23T03:44:00Z</dcterms:modified>
  <cp:revision>8</cp:revision>
  <dc:subject/>
  <dc:title>1、在当代中国，没有任何一个梦想，像中国梦这样深入人心、激励人心、凝聚人心</dc:title>
</cp:coreProperties>
</file>