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004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4332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826760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664835" cy="74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93407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124575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60440" cy="713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415405" cy="90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543675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286375" cy="73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26810" cy="971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6470" cy="819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67400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5865" cy="66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84900" cy="885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33875" cy="647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34125" cy="676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6630" cy="709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19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676650" cy="628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20</w:t>
      </w:r>
      <w:r>
        <w:rPr/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53025" cy="676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ZGSXDZB</dc:creator>
  <dc:description/>
  <cp:keywords/>
  <dc:language>en-US</dc:language>
  <cp:lastModifiedBy>ZGSXDZB</cp:lastModifiedBy>
  <dcterms:modified xsi:type="dcterms:W3CDTF">2013-05-20T08:00:00Z</dcterms:modified>
  <cp:revision>11</cp:revision>
  <dc:subject/>
  <dc:title>1、 </dc:title>
</cp:coreProperties>
</file>