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44"/>
          <w:szCs w:val="44"/>
        </w:rPr>
        <w:t>永修县参加</w:t>
      </w:r>
      <w:r>
        <w:rPr>
          <w:rFonts w:ascii="宋体;SimSun" w:hAnsi="宋体;SimSun" w:cs="宋体;SimSun"/>
          <w:b/>
          <w:sz w:val="44"/>
          <w:szCs w:val="44"/>
        </w:rPr>
        <w:t>全市网络</w:t>
      </w:r>
      <w:r>
        <w:rPr>
          <w:rFonts w:ascii="宋体;SimSun" w:hAnsi="宋体;SimSun" w:cs="宋体;SimSun"/>
          <w:b/>
          <w:sz w:val="44"/>
          <w:szCs w:val="44"/>
        </w:rPr>
        <w:t>评论员、政务微博管理员舆情分析及应对培训班人员信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0"/>
        <w:gridCol w:w="1694"/>
        <w:gridCol w:w="1691"/>
        <w:gridCol w:w="1756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222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委宣传部副部长、县社联主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修县委宣传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07021597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爱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新闻中心主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修县委宣传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7920250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群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局副局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修县旅游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7926161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镇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城市管理监察大队监察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修县城市管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702107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虞 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柘林镇纪委书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修县柘林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70283224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晓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工科教导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修县公安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7622735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11:00Z</dcterms:created>
  <dc:creator>微软用户</dc:creator>
  <dc:description/>
  <cp:keywords/>
  <dc:language>en-US</dc:language>
  <cp:lastModifiedBy>雨林木风</cp:lastModifiedBy>
  <dcterms:modified xsi:type="dcterms:W3CDTF">2014-04-21T08:28:00Z</dcterms:modified>
  <cp:revision>3</cp:revision>
  <dc:subject/>
  <dc:title>永修县参加全市网络评论员、政务微博管理员舆情分析及应对培训班人员信息</dc:title>
</cp:coreProperties>
</file>