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ind w:right="25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参会人员回执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00"/>
        <w:ind w:firstLine="612"/>
        <w:rPr>
          <w:rFonts w:eastAsia="FangSong_GB2312;仿宋_GB2312"/>
          <w:sz w:val="30"/>
        </w:rPr>
      </w:pPr>
      <w:r>
        <w:rPr>
          <w:rFonts w:ascii="方正仿宋简体" w:hAnsi="方正仿宋简体" w:eastAsia="FangSong_GB2312;仿宋_GB2312"/>
          <w:sz w:val="30"/>
        </w:rPr>
        <w:t>省级团委（盖章）</w:t>
      </w:r>
      <w:r>
        <w:rPr>
          <w:rFonts w:eastAsia="FangSong_GB2312;仿宋_GB2312"/>
          <w:sz w:val="30"/>
        </w:rPr>
        <w:t>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567"/>
        <w:gridCol w:w="2345"/>
        <w:gridCol w:w="1614"/>
        <w:gridCol w:w="992"/>
        <w:gridCol w:w="1843"/>
        <w:gridCol w:w="2268"/>
        <w:gridCol w:w="1800"/>
        <w:gridCol w:w="1328"/>
      </w:tblGrid>
      <w:tr>
        <w:trPr>
          <w:trHeight w:val="477" w:hRule="atLeast"/>
          <w:cantSplit w:val="true"/>
        </w:trPr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姓名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20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8"/>
              </w:rPr>
              <w:t>性别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20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8"/>
              </w:rPr>
              <w:t>民族</w:t>
            </w:r>
          </w:p>
        </w:tc>
        <w:tc>
          <w:tcPr>
            <w:tcW w:w="2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20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8"/>
              </w:rPr>
              <w:t>学校（单位）及职务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联系方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身高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20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8"/>
              </w:rPr>
              <w:t>抵京时间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20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8"/>
              </w:rPr>
              <w:t>（航班、车次）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返程时间、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（航班、车次）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人员类别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万原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共青团重庆市委学校部干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3638304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2014.08.21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CA4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2014.08.23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3U8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学校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领队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陈增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重庆交通大学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366768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7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014.08.21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CA1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航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014.08.24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CA109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航班，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小平科技创新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往返香港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唐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重庆交通大学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568363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75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014.08.21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CA143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航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014.08.24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HU716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航班，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小平科技创新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周紫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重庆渝中区中小学劳动技术教育基地 科研主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359401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63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lang w:eastAsia="zh-CN"/>
              </w:rPr>
              <w:t>中学生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</w:rPr>
              <w:t>科技创新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</w:rPr>
              <w:t>竞赛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孙永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重庆大学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361831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70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小平科技创新团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刘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 xml:space="preserve">重庆市第八中学校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现代教育中心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主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500238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75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2"/>
                <w:sz w:val="24"/>
                <w:szCs w:val="24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小平科技创新实验室”建设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朱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重庆交通大学团委书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8696789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65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/>
                <w:spacing w:val="-12"/>
                <w:sz w:val="24"/>
                <w:szCs w:val="24"/>
                <w:lang w:eastAsia="zh-CN"/>
              </w:rPr>
              <w:t>小平科技创新团队“所在学校团委老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谭清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重庆丰都县第三中学校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872385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68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火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szCs w:val="24"/>
              </w:rPr>
              <w:t>第九届中国青少年科技创新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pacing w:val="-12"/>
                <w:sz w:val="28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pacing w:val="-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王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重庆大学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592255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szCs w:val="24"/>
                <w:lang w:eastAsia="zh-CN"/>
              </w:rPr>
              <w:t>第九届中国青少年科技创新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pacing w:val="-12"/>
                <w:kern w:val="0"/>
                <w:sz w:val="28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pacing w:val="-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蒋知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重庆市人和街小学（学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380839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eastAsia="zh-CN"/>
              </w:rPr>
              <w:t>第九届中国青少年科技创新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pacing w:val="-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陈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重庆大学团委书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628362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eastAsia="zh-CN"/>
              </w:rPr>
              <w:t>小平科技创新团队”所在学校团委老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pacing w:val="-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请在“人员类别”中注明属于哪类参会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7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8:00Z</dcterms:created>
  <dc:creator/>
  <dc:description/>
  <dc:language>en-US</dc:language>
  <cp:lastModifiedBy>lenovo</cp:lastModifiedBy>
  <cp:lastPrinted>2014-08-11T11:05:00Z</cp:lastPrinted>
  <dcterms:modified xsi:type="dcterms:W3CDTF">2014-08-13T09:48:14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