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江西夺刀少年明天单独高考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江西“夺刀少年”柳艳兵和易政勇将于明后两天参加单独高考，考试时间和规格与正式高考一样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网友热议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纷纷表达了自己的祝福，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加油！这个机会难得！加油！考个满意的成绩，对得起自己的努力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我们看好你喔！加油！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PS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尽力就行，别给自己太大的压力！你已经给全中国人民教上了满意的答卷！祝福一下，好人应该有好报。好人有好报，正义永存心中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之类的评论比比皆是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也有网友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见义勇为应该会有加分的吧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还有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考你妹呀，直接保送不就完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每年各个省都有状元产生，但是并不是每年各个省都有英勇夺刀的好少年…我们应该为这样的少年点赞…即使是特招我觉得也是应该的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表示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成绩再好不一定有这份正义之心，成绩好的人很多，但有这份勇气的人少之又少，我们的教育不能只注重成绩，一个高考弄得孩子们起早贪黑的做题答卷，像一部机器。忽略了其他方面的教育培养，不要把高考弄的像过去的科举考试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九江市彭泽县宣传部    龚威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13755287216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02T01:00:30Z</dcterms:modified>
  <cp:revision>2</cp:revision>
  <dc:subject/>
  <dc:title>江西夺刀少年明天单独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