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汲取成长智慧  铸就人生梦想</w:t>
      </w:r>
    </w:p>
    <w:p>
      <w:pPr>
        <w:pStyle w:val="Normal"/>
        <w:widowControl/>
        <w:spacing w:lineRule="exact" w:line="42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Gulim;굴림" w:hAnsi="Gulim;굴림" w:cs="宋体;SimSun"/>
          <w:color w:val="000000"/>
          <w:kern w:val="0"/>
          <w:sz w:val="24"/>
        </w:rPr>
        <w:t>百年崇中，寻访百位校友”</w:t>
      </w:r>
      <w:r>
        <w:rPr>
          <w:rFonts w:ascii="Gulim;굴림" w:hAnsi="Gulim;굴림" w:cs="宋体;SimSun" w:eastAsia="Gulim;굴림"/>
          <w:color w:val="000000"/>
          <w:kern w:val="0"/>
          <w:sz w:val="24"/>
        </w:rPr>
        <w:t>活</w:t>
      </w:r>
      <w:r>
        <w:rPr>
          <w:rFonts w:ascii="Gulim;굴림" w:hAnsi="Gulim;굴림" w:cs="宋体;SimSun"/>
          <w:color w:val="000000"/>
          <w:kern w:val="0"/>
          <w:sz w:val="24"/>
        </w:rPr>
        <w:t>动总结</w:t>
      </w:r>
    </w:p>
    <w:p>
      <w:pPr>
        <w:pStyle w:val="Normal"/>
        <w:widowControl/>
        <w:spacing w:lineRule="exact" w:line="40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背景与活动目标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背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个人的心里，总有一个梦想，梦想的力量支撑起人生的信念；一个人的成长，总是和国家的发展和民族的进步息息相关。实现民族复兴的“中国梦”，正是由千千万万人的“我的梦”积淀而成。青年学生的梦想支撑起民族的希望，学生的梦想勾勒了国家的未来。所以，对学校教育而言，不仅要增强学生追梦的勇气，而且要善于抓住契机与典型，帮助学生建立可亲可近的追梦偶像。那些在各个时期曾经接受过崇中文化熏陶，如今活跃在各行各业的校友，正是我们开展梦想教育的重要资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15</w:t>
      </w:r>
      <w:r>
        <w:rPr>
          <w:rFonts w:ascii="宋体;SimSun" w:hAnsi="宋体;SimSun" w:cs="宋体;SimSun"/>
          <w:color w:val="000000"/>
          <w:kern w:val="0"/>
          <w:sz w:val="24"/>
        </w:rPr>
        <w:t>年，曹炳麟先生等人怀揣着“开启民智，造福桑梓”的梦想，创办了崇明中学。近百年来，从这里走出去的一批又一批的优秀学子，无论是战争年代还是在和平时期，他们在追逐实现民族解放和促进社会进步的伟大梦想中，体现了自己的人生价值。他们中有的执着认真，在平凡的岗位上做出了不平凡的业绩；有的叱咤风云，成为经济、科技和教育等行业的领军人物；有的历尽沧桑，见证了国家、社会和学校发展的每一步。他们寻梦、追梦的勇气和智慧，成为教育、激励、引领今天崇中学生的最好教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崇明中学迎来了自己的百年校庆，学校也将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举行百年教育成果展示会，这样的寻访活动也为校庆增添喜庆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目标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在活动与践行中，聆听校友人生的经历，夯实梦想起飞的基础；汲取校友成长的智慧，掌握实现梦想的方法；领略杰出校友的风采，感悟人生发展的真谛；传承学校优秀的文化，积聚担当责任的能量。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的实施与过程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活动的时间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的对象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全体高一高二年级的学生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活动的筹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我们成立了由校务办、学生发展中心、年级组、团委和校庆办成员组成的活动领导小组，设计并完善了活动方案，确定寻访校友的条件与范围。比如有个各个时期海内外校友，也有在崇明中学工作过的教职员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利用升旗仪式和校园网、《崇中园》等媒体，广泛宣传寻访活动的目的与意义；制作了寻访活动宣传海报，烘托了活动气氛，征招了部分活动志愿者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召开了班主任专题工作会议，部署落实相关工作，明确责任与要求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展了各级学生干部和各走访小组的负责学生，进行礼仪、走访方案设计、资料整理等方面的专项培训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组织校友寻访活动的启动仪式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活动的过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寻访校友足迹，发现梦想的力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我们把各班学生自由组合成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寻访小组，每组确定一个准备寻访的对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学生自主查阅相关材料，了解寻访对象的基本情况（比如毕业届别、工作经历、主要成就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自行拟定寻访时间、内容与问题，确定寻访重点，寻访的话题包括母校对校友的影响与校友对母校的期望、校友的人生梦想与人生经历、校友对崇中学子的成长的建议等内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利用暑期，采用岛内走访和岛外信访、电访（包括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、网络视频）等多种形式，开展校友寻访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完成一封对受访校友的感谢信，整理寻访资料，撰写寻访活动心得体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展示校友风采，分享梦想的智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寻访小组为单位，撰写一篇关于寻访活动的故事，宣讲优秀校友事迹，在班级中开展交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班组织召开一次以“梦想的力量与智慧”为主题的创新论坛或主题班会，策划一期主题壁报，展示受访校友的成就、寄语、走访心得和班级学生的梦想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年级组在开展寻访活动评比的同时，结合年级学生特点和德育工作重点，围绕“行动：让梦想飞得更高”主题，组织师生恳谈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团委策划设计“百年崇中寻访百位校友” 活动展板，进行集中展示；邀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校友返校作“成长与梦想”的主题报告；围绕“我的梦与我们的梦”主题，邀请校友与部分学生代表座谈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活动成果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准确认识自我，规划梦想的蓝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根据校友的经历与建议，设计“崇明中学学生发展规划书”，包括我的目标、我的特点、我的行动、师长寄语等栏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年级组和班主任指导学生填写“发展规划书”，教育并鼓励学生从现在开始、从自己的学习生活开始、从平凡的小事做起，一步一个脚印地去实现梦想。其中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高一年级的学生学会分析自己的优势与不足，主动扬长补弱，初步设想自己的三年学习与发展规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高二年级的学生开展主动反思，自觉调整、完善并提升自己的学习目标，养成踏实勤奋、积极进取的学习习惯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高三年级的学生能结合高考复习和高考志愿填报等工作，将自己的人生目标融入到国家、社会和民族发展需要之中。陶冶高雅情趣，树立远大理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集中展示部分优秀学生发展规划书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结集出版《校友风采录》、《我和我的校友》数字故事集等，精选学生、班级和年级活动总结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组织“百年崇中寻访百位校友”成果展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进行</w:t>
      </w:r>
      <w:r>
        <w:rPr>
          <w:rFonts w:ascii="宋体;SimSun" w:hAnsi="宋体;SimSun" w:cs="宋体;SimSun"/>
          <w:color w:val="000000"/>
          <w:kern w:val="0"/>
          <w:sz w:val="24"/>
        </w:rPr>
        <w:t>活动回顾，召开表彰会与总结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市崇明中学团委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-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46:00Z</dcterms:created>
  <dc:creator>微软用户</dc:creator>
  <dc:description/>
  <cp:keywords/>
  <dc:language>en-US</dc:language>
  <cp:lastModifiedBy>walkinnet</cp:lastModifiedBy>
  <cp:lastPrinted>2013-11-21T09:15:00Z</cp:lastPrinted>
  <dcterms:modified xsi:type="dcterms:W3CDTF">2015-02-08T14:43:00Z</dcterms:modified>
  <cp:revision>7</cp:revision>
  <dc:subject/>
  <dc:title>汲取智慧，筑高学生放飞梦想的起点</dc:title>
</cp:coreProperties>
</file>