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沙坪坝区少先队员举行“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拜师礼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”答谢恩师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 w:before="150" w:after="150"/>
        <w:ind w:firstLine="42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在青少年中进行社会主义核心价值观教育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教师节当天，沙坪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少工委在树人景瑞小学组织“拜师礼”，身着传统汉服的学生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用传统礼仪中的“拜师礼”叩拜恩师。少工委希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少先队员心中播下文明有礼、尊师重教、热爱祖国优秀传统文化的思想火种。</w:t>
      </w:r>
    </w:p>
    <w:p>
      <w:pPr>
        <w:pStyle w:val="Normal"/>
        <w:kinsoku w:val="true"/>
        <w:autoSpaceDE w:val="true"/>
        <w:spacing w:lineRule="atLeast" w:line="360" w:before="150" w:after="150"/>
        <w:ind w:firstLine="420"/>
        <w:jc w:val="left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仰止弥高，钻之弥坚。桃礼不言，下自成蹊。一日为师，终生为父。寄望后来者，成功报师尊。”庄严的音乐响起后拜师礼正式开始，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名五年级学生作为代表穿着汉服，徐步整齐地走到台前，分别为老师赠送束脩六礼，随后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40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名学生正衣冠，深深鞠躬对老师行拜师礼，老师随后回馈礼品。束脩六礼包括芹菜寓意勤奋好学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莲子寓意苦心教育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红豆寓意红运高照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枣寓意为早早高中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桂圆寓意为功得圆满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干瘦肉条寓意为祝福。古代的传统拜师礼数包括主祭诵读诗经、学生呈拜师帖、呈束脩、呈敬师茶、老师回礼等环节，此次拜师礼减少了程序，简单而隆重。</w:t>
      </w:r>
    </w:p>
    <w:p>
      <w:pPr>
        <w:pStyle w:val="Normal"/>
        <w:kinsoku w:val="true"/>
        <w:autoSpaceDE w:val="true"/>
        <w:spacing w:lineRule="atLeast" w:line="360" w:before="150" w:after="150"/>
        <w:ind w:firstLine="42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作为拜师礼“赞者”的少先队员梁博说：“一般的礼物太普通了，我们希望用老师培育我们的方式回报老师，用拜师礼仪为老师献上教师节祝福，希望老师永远健康美丽。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该校大胆创新少先队活动课，开设诗词歌赋等为内容的国学教育为主的微课堂，很有教育意义。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少工委希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少先队员心中播下文明有礼、尊师重教、热爱祖国优秀传统文化的思想火种。</w:t>
      </w:r>
    </w:p>
    <w:p>
      <w:pPr>
        <w:pStyle w:val="Normal"/>
        <w:kinsoku w:val="true"/>
        <w:autoSpaceDE w:val="true"/>
        <w:spacing w:lineRule="atLeast" w:line="360" w:before="150" w:after="150"/>
        <w:ind w:firstLine="42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沙坪坝区团区委、区少工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曾 珍 供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60" w:before="150" w:after="150"/>
        <w:ind w:firstLine="42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85216000" cy="43799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4379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85216000" cy="43799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4379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 w:before="150" w:after="150"/>
        <w:ind w:firstLine="42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85216000" cy="43799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4379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 w:before="150" w:after="150"/>
        <w:ind w:firstLine="42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85216000" cy="78089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808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12T07:05:33Z</dcterms:modified>
  <cp:revision>0</cp:revision>
  <dc:subject/>
  <dc:title>    9月10日上午，区少工委在树人景瑞小学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