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新浪微博，今天 </w:t>
      </w:r>
      <w:r>
        <w:rPr>
          <w:rFonts w:cs="宋体;SimSun"/>
        </w:rPr>
        <w:t>17:53</w:t>
      </w:r>
      <w:r>
        <w:rPr>
          <w:rFonts w:cs="宋体;SimSun"/>
        </w:rPr>
        <w:t>，来自市网宣，江中云雀：</w:t>
      </w:r>
      <w:r>
        <w:rPr>
          <w:rFonts w:cs="宋体;SimSun"/>
        </w:rPr>
        <w:t>我是江西省赣州市章贡区沙河镇龙村村民，我祖籍祠堂宅基地已经让出给小学兴建扩建，请问你们有没有什么补偿。但现在没有一个人和我们达成协议，因为我们在几百年来那里是我们年年闹元宵的许家宗祠，可是现在没有了，我们应该如何办。请求上级部门能够尽快给我们解决。</w:t>
      </w:r>
      <w:r>
        <w:rPr>
          <w:rFonts w:cs="宋体;SimSun"/>
        </w:rPr>
        <w:t xml:space="preserve">   拟明日报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hyperlink r:id="rId2">
        <w:r>
          <w:rPr>
            <w:rStyle w:val="InternetLink"/>
            <w:rFonts w:cs="宋体;SimSun"/>
          </w:rPr>
          <w:t>http://weibo.com/5050417970/ACtHdoQZg</w:t>
        </w:r>
      </w:hyperlink>
      <w:r>
        <w:rPr>
          <w:rFonts w:cs="宋体;SimSun"/>
        </w:rPr>
        <w:t xml:space="preserve"> 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5050417970/ACtHdoQZ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45:00Z</dcterms:created>
  <dc:creator>hz</dc:creator>
  <dc:description/>
  <cp:keywords/>
  <dc:language>en-US</dc:language>
  <cp:lastModifiedBy>hz</cp:lastModifiedBy>
  <dcterms:modified xsi:type="dcterms:W3CDTF">2014-03-24T14:45:00Z</dcterms:modified>
  <cp:revision>2</cp:revision>
  <dc:subject/>
  <dc:title>新浪微博，今天 17:53，来自市网宣，江中云雀：我是江西省赣州市章贡区沙河镇龙村村民，我祖籍祠堂宅基地已经让出给小学兴建扩建，请问你们有没有什么补偿</dc:title>
</cp:coreProperties>
</file>