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沙河镇转发：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个账号，每人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条，共计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条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温漫漫跟帖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相信赣南明天会更好，人民会更加幸福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在崭新的敬老院内，老人们的幸福笑脸是对我们工作最好的回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饮水思源铭党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新的赣南，新的干部，新的精神面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再创一等工作，谱写赣南苏区振兴发展新的历史华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高标准规划、高起点开局，加快推进赣南苏区振兴发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全力以赴推进赣南苏区振兴发展，以厚重的业绩回报党和人民，以燃烧的激情去拥抱新的希望，创造新的辉煌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青年是党的后备军，我们要积极组织好青年，为苏区的振兴发展贡献正能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加快振兴发展，要着力解决突出的民生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焕发红色力量，燃烧红色血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沙河永恒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民生实事得到妥善解决，赣州城市变化日新月异！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赣南苏区人民忠心拥护党的决策！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若干意见》为赣南苏区带了发展春风！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苏区干部好作风又回来了！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赣南苏区振兴发展给人民群众的生活带来极大改善。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民生实事得到妥善解决，赣州城市变化日新月异，老百姓生活幸福指数大幅提升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若干意见的实施让赣南人民如沐春风。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赣南苏区加油！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希望赣州未来发展越来越好。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振兴苏区，赣州雄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星跟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感谢中央对赣南苏区的支持，苏区会发展的越来越好！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扬四省通衢区位之优势，拓丰饶独特物产之资源，聚吃苦耐劳干群之力量，振勤劳拼搏奋斗之精神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苏区振兴，满载希望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浩大民生工程的深入推进，使许多赣南老表圆了安居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若干意见的实施给赣南老区带来前所未有的深刻变化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相信赣南苏区将越变越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泽如凯风，惠比时雨，子孙后代口碑永存、肺腑长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振兴苏区，赣州雄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誓将中央描绘之宏图，共祈永垂后世之辉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加快振兴发展，要着力解决突出的民生问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饶文浓</w:t>
      </w:r>
      <w:r>
        <w:rPr>
          <w:rFonts w:ascii="仿宋_GB2312" w:hAnsi="仿宋_GB2312" w:eastAsia="仿宋_GB2312"/>
          <w:sz w:val="32"/>
          <w:szCs w:val="32"/>
          <w:lang w:eastAsia="zh-CN"/>
        </w:rPr>
        <w:t>跟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若干意见的实施给赣南老区带来前所未有的深刻变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若干意见》实施两周年给赣南苏区带来显著变化，感谢党中央对老区人民的关心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赣南苏区人民忠心拥护党的决策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党的政策越来越好，赣州的未来必将更加美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若干意见出台实施两周年，给我们赣南人民带来了非常大的变化，赣南人民感谢党的关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若干意见》为赣南苏区带了发展春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民生实事得到妥善解决，赣州城市变化日新月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弘扬苏区好政策，推进五区建设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凝聚各方合力，狠抓落实，早日实现赣南苏区奔小康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《若干意见》为赣南苏区带了发展春风，在苏区干部实干务实作风的推动下，让人民得到真正的实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4"/>
        <w:spacing w:lineRule="atLeast" w:line="390" w:before="0" w:after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nnltg02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若干意见的实施给赣南老区带来前所未有的深刻变化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《若干意见》实施两周年给赣南苏区带来显著变化，感谢党中央对老区人民的关心！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赣南苏区人民忠心拥护党的决策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党的政策越来越好，赣州的未来必将更加美好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若干意见出台实施两周年，给我们赣南人民带来了非常大的变化，赣南人民感谢党的关怀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《若干意见》为赣南苏区带了发展春风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民生实事得到妥善解决，赣州城市变化日新月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弘扬苏区好政策，推进五区建设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凝聚各方合力，狠抓落实，早日实现赣南苏区奔小康！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《若干意见》为赣南苏区带了发展春风，在苏区干部实干务实作风的推动下，让人民得到真正的实惠。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xt2">
    <w:name w:val="s_tx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5:00Z</dcterms:created>
  <dc:creator>微软用户</dc:creator>
  <dc:description/>
  <dc:language>en-US</dc:language>
  <cp:lastModifiedBy>lenovo</cp:lastModifiedBy>
  <dcterms:modified xsi:type="dcterms:W3CDTF">2014-08-01T10:13:58Z</dcterms:modified>
  <cp:revision>1</cp:revision>
  <dc:subject/>
  <dc:title>温漫漫跟帖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