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争做一流工作，争创一流业绩，服务振兴发展大局。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http://t.qq.com/ouyangjing114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大力弘扬苏区精神，争当苏区振兴发展排头兵。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http://t.qq.com/ouyangjing114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土坯房真是一项好政策。</w:t>
      </w:r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</w:rPr>
          <w:t>http://t.qq.com/ouyangjing114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赣南全面启动农村危旧土坯房改造，老百姓的居住环境得到了极大改变。</w:t>
      </w:r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</w:rPr>
          <w:t>http://t.qq.com/ouyangjing114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赣南全面启动农村危旧土坯房改造，老百姓的居住环境得到了极大改变。</w:t>
      </w:r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</w:rPr>
          <w:t>http://weibo.com/3169826517/profile?topnav=1&amp;wvr=5&amp;user=1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Style w:val="Appleconvertedspace"/>
          <w:rFonts w:cs="Arial" w:ascii="Arial" w:hAnsi="Arial"/>
          <w:color w:val="333333"/>
          <w:sz w:val="18"/>
          <w:szCs w:val="18"/>
          <w:shd w:fill="FAFAFA" w:val="clear"/>
        </w:rPr>
        <w:t> </w:t>
      </w:r>
      <w:r>
        <w:rPr>
          <w:rFonts w:ascii="Arial" w:hAnsi="Arial" w:cs="Arial"/>
          <w:color w:val="333333"/>
          <w:sz w:val="18"/>
          <w:szCs w:val="18"/>
          <w:shd w:fill="FAFAFA" w:val="clear"/>
        </w:rPr>
        <w:t>土坯房真是一项好政策。</w:t>
      </w:r>
    </w:p>
    <w:p>
      <w:pPr>
        <w:pStyle w:val="Normal"/>
        <w:numPr>
          <w:ilvl w:val="0"/>
          <w:numId w:val="1"/>
        </w:numPr>
        <w:rPr/>
      </w:pPr>
      <w:r>
        <w:fldChar w:fldCharType="begin"/>
      </w:r>
      <w:r>
        <w:rPr>
          <w:rStyle w:val="InternetLink"/>
        </w:rPr>
        <w:instrText xml:space="preserve"> HYPERLINK "http://weibo.com/3169826517/profile?topnav=1&amp;wvr=5&amp;user=1" \l "_rnd140800813415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eibo.com/3169826517/profile?topnav=1&amp;wvr=5&amp;user=1#_rnd1408008134158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color w:val="333333"/>
          <w:sz w:val="18"/>
          <w:szCs w:val="18"/>
          <w:shd w:fill="FAFAFA" w:val="clear"/>
        </w:rPr>
        <w:t>大力弘扬苏区精神，争当苏区振兴发展排头兵。</w:t>
      </w:r>
    </w:p>
    <w:p>
      <w:pPr>
        <w:pStyle w:val="Normal"/>
        <w:numPr>
          <w:ilvl w:val="0"/>
          <w:numId w:val="1"/>
        </w:numPr>
        <w:rPr/>
      </w:pPr>
      <w:r>
        <w:fldChar w:fldCharType="begin"/>
      </w:r>
      <w:r>
        <w:rPr>
          <w:rStyle w:val="InternetLink"/>
        </w:rPr>
        <w:instrText xml:space="preserve"> HYPERLINK "http://weibo.com/3169826517/profile?topnav=1&amp;wvr=5&amp;user=1" \l "_rnd140800815998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eibo.com/3169826517/profile?topnav=1&amp;wvr=5&amp;user=1#_rnd140800815998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rPr/>
      </w:pPr>
      <w:r>
        <w:rPr/>
        <w:t>争做一流工作，争创一流业绩，服务振兴发展大局。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eibo.com/3169826517/profile?topnav=1&amp;wvr=5&amp;user=1" \l "_rnd140800819874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eibo.com/3169826517/profile?topnav=1&amp;wvr=5&amp;user=1#_rnd1408008198744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日，沙河镇上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qq.com/ouyangjing114" TargetMode="External"/><Relationship Id="rId3" Type="http://schemas.openxmlformats.org/officeDocument/2006/relationships/hyperlink" Target="http://t.qq.com/ouyangjing114" TargetMode="External"/><Relationship Id="rId4" Type="http://schemas.openxmlformats.org/officeDocument/2006/relationships/hyperlink" Target="http://t.qq.com/ouyangjing114" TargetMode="External"/><Relationship Id="rId5" Type="http://schemas.openxmlformats.org/officeDocument/2006/relationships/hyperlink" Target="http://t.qq.com/ouyangjing114" TargetMode="External"/><Relationship Id="rId6" Type="http://schemas.openxmlformats.org/officeDocument/2006/relationships/hyperlink" Target="http://weibo.com/3169826517/profile?topnav=1&amp;wvr=5&amp;user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06:00Z</dcterms:created>
  <dc:creator>微软用户</dc:creator>
  <dc:description/>
  <cp:keywords/>
  <dc:language>en-US</dc:language>
  <cp:lastModifiedBy>微软用户</cp:lastModifiedBy>
  <dcterms:modified xsi:type="dcterms:W3CDTF">2014-08-14T09:25:00Z</dcterms:modified>
  <cp:revision>1</cp:revision>
  <dc:subject/>
  <dc:title>1、</dc:title>
</cp:coreProperties>
</file>