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章贡区政协委员提案协商会回帖内容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沙河镇参与回帖人员共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ascii="仿宋_GB2312" w:hAnsi="仿宋_GB2312" w:eastAsia="仿宋_GB2312"/>
          <w:sz w:val="34"/>
          <w:szCs w:val="34"/>
        </w:rPr>
        <w:t>人，回帖</w:t>
      </w:r>
      <w:r>
        <w:rPr>
          <w:rFonts w:eastAsia="仿宋_GB2312" w:ascii="仿宋_GB2312" w:hAnsi="仿宋_GB2312"/>
          <w:sz w:val="34"/>
          <w:szCs w:val="34"/>
        </w:rPr>
        <w:t>35</w:t>
      </w:r>
      <w:r>
        <w:rPr>
          <w:rFonts w:ascii="仿宋_GB2312" w:hAnsi="仿宋_GB2312" w:eastAsia="仿宋_GB2312"/>
          <w:sz w:val="34"/>
          <w:szCs w:val="34"/>
        </w:rPr>
        <w:t>条。）</w:t>
      </w:r>
    </w:p>
    <w:p>
      <w:pPr>
        <w:pStyle w:val="Normal"/>
        <w:rPr/>
      </w:pPr>
      <w:r>
        <w:rPr/>
        <w:t>网名</w:t>
      </w:r>
      <w:r>
        <w:rPr/>
        <w:t>sunly(</w:t>
      </w:r>
      <w:r>
        <w:rPr/>
        <w:t>孙丽健</w:t>
      </w:r>
      <w:r>
        <w:rPr/>
        <w:t>)</w:t>
      </w:r>
      <w:r>
        <w:rPr/>
        <w:t>：公开、透明，既是对人民群众知情权的保障，更是对代表委员履行职责、参政议政最好的监督！这种开门办会的形式很赞！</w:t>
      </w:r>
    </w:p>
    <w:p>
      <w:pPr>
        <w:pStyle w:val="Normal"/>
        <w:rPr/>
      </w:pPr>
      <w:r>
        <w:rPr/>
        <w:t>匿名</w:t>
      </w:r>
      <w:r>
        <w:rPr/>
        <w:t>（孙丽健）：从区领导的务实之风，让我们看到了政府在新的一年里的务实理念和亲民作风！</w:t>
      </w:r>
    </w:p>
    <w:p>
      <w:pPr>
        <w:pStyle w:val="Normal"/>
        <w:rPr/>
      </w:pPr>
      <w:hyperlink r:id="rId2">
        <w:r>
          <w:rPr>
            <w:rStyle w:val="InternetLink"/>
          </w:rPr>
          <w:t>匿名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18.64.219.x</w:t>
        </w:r>
      </w:hyperlink>
      <w:r>
        <w:rPr/>
        <w:t xml:space="preserve"> </w:t>
      </w:r>
      <w:r>
        <w:rPr/>
        <w:t>（罗金林）：领导们的回答很务实。</w:t>
      </w:r>
    </w:p>
    <w:p>
      <w:pPr>
        <w:pStyle w:val="Normal"/>
        <w:rPr/>
      </w:pPr>
      <w:hyperlink r:id="rId3">
        <w:r>
          <w:rPr>
            <w:rStyle w:val="InternetLink"/>
          </w:rPr>
          <w:t>匿名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18.64.219.x</w:t>
        </w:r>
      </w:hyperlink>
      <w:r>
        <w:rPr/>
        <w:t xml:space="preserve"> </w:t>
      </w:r>
      <w:r>
        <w:rPr/>
        <w:t>（罗金林）</w:t>
      </w:r>
      <w:r>
        <w:rPr/>
        <w:t>：</w:t>
      </w:r>
      <w:r>
        <w:rPr/>
        <w:t>成立金融工作局，更有利章贡区银行业的良性发展。</w:t>
      </w:r>
    </w:p>
    <w:p>
      <w:pPr>
        <w:pStyle w:val="Normal"/>
        <w:rPr/>
      </w:pPr>
      <w:r>
        <w:rPr/>
        <w:t>网名星爷</w:t>
      </w:r>
      <w:r>
        <w:rPr/>
        <w:t>@</w:t>
      </w:r>
      <w:r>
        <w:rPr/>
        <w:t>戴（戴星）：</w:t>
      </w:r>
      <w:r>
        <w:rPr/>
        <w:t>面对面沟通交流，赞一个</w:t>
      </w:r>
      <w:r>
        <w:rPr/>
        <w:t>！</w:t>
      </w:r>
    </w:p>
    <w:p>
      <w:pPr>
        <w:pStyle w:val="Normal"/>
        <w:rPr/>
      </w:pPr>
      <w:r>
        <w:rPr/>
        <w:t>网名</w:t>
      </w:r>
      <w:r>
        <w:rPr/>
        <w:t>lwn96</w:t>
      </w:r>
      <w:r>
        <w:rPr/>
        <w:t>（饶文浓）：开门办会，新形式，新表现，值得点赞！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章贡人</w:t>
      </w:r>
      <w:r>
        <w:rPr/>
        <w:t xml:space="preserve">66666 </w:t>
      </w:r>
      <w:r>
        <w:rPr/>
        <w:t>（王彪）：</w:t>
      </w:r>
      <w:r>
        <w:rPr/>
        <w:t>在赣南苏区振兴发展战略的推动下，赣州变了——变得更有活力，更有竞争力；变得更温暖，更幸福了。我将一如既往关注章贡区的发展，祝区“两会”’顺利召开。</w:t>
      </w:r>
    </w:p>
    <w:p>
      <w:pPr>
        <w:pStyle w:val="Normal"/>
        <w:rPr/>
      </w:pPr>
      <w:r>
        <w:rPr/>
        <w:t>网名</w:t>
      </w:r>
      <w:r>
        <w:rPr/>
        <w:t>raul00700</w:t>
      </w:r>
      <w:r>
        <w:rPr/>
        <w:t>（刘安邦）：支持，希望政府多为百姓解决住房及医疗保障等民生问题。</w:t>
      </w:r>
    </w:p>
    <w:p>
      <w:pPr>
        <w:pStyle w:val="Normal"/>
        <w:rPr/>
      </w:pPr>
      <w:r>
        <w:rPr/>
        <w:t>网名</w:t>
      </w:r>
      <w:r>
        <w:rPr/>
        <w:t>raul00700</w:t>
      </w:r>
      <w:r>
        <w:rPr/>
        <w:t>（刘安邦）：积极投身五区建设中去，祝愿章贡区发展地越来越好！</w:t>
      </w:r>
    </w:p>
    <w:p>
      <w:pPr>
        <w:pStyle w:val="Normal"/>
        <w:rPr/>
      </w:pPr>
      <w:r>
        <w:rPr/>
        <w:t>网名马到成功（杨彪）：</w:t>
      </w:r>
      <w:r>
        <w:rPr/>
        <w:t>这么透明</w:t>
      </w:r>
      <w:r>
        <w:rPr>
          <w:rFonts w:eastAsia="Times New Roman"/>
        </w:rPr>
        <w:t xml:space="preserve"> </w:t>
      </w:r>
      <w:r>
        <w:rPr/>
        <w:t>这么直观</w:t>
      </w:r>
      <w:r>
        <w:rPr>
          <w:rFonts w:eastAsia="Times New Roman"/>
        </w:rPr>
        <w:t xml:space="preserve"> </w:t>
      </w:r>
      <w:r>
        <w:rPr/>
        <w:t>虽然没有去现场。。在单位上看直播效果也是一样啊！</w:t>
      </w:r>
    </w:p>
    <w:p>
      <w:pPr>
        <w:pStyle w:val="Normal"/>
        <w:rPr/>
      </w:pPr>
      <w:r>
        <w:rPr/>
        <w:t>网名马到成功（杨彪）：支持！</w:t>
      </w:r>
    </w:p>
    <w:p>
      <w:pPr>
        <w:pStyle w:val="Normal"/>
        <w:rPr/>
      </w:pPr>
      <w:r>
        <w:rPr/>
        <w:t>网名</w:t>
      </w:r>
      <w:hyperlink r:id="rId4" w:tgtFrame="_blank">
        <w:r>
          <w:rPr>
            <w:rStyle w:val="InternetLink"/>
          </w:rPr>
          <w:t>社区大家庭</w:t>
        </w:r>
      </w:hyperlink>
      <w:r>
        <w:rPr/>
        <w:t>（林晓峰）：</w:t>
      </w:r>
      <w:r>
        <w:rPr/>
        <w:t> 热切支持和期待章贡区“两会”！！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小木林森</w:t>
      </w:r>
      <w:r>
        <w:rPr/>
        <w:t>（赵华阳）：</w:t>
      </w:r>
      <w:r>
        <w:rPr/>
        <w:t>希望政府出台更多惠民政策，让普通老百姓得到更多实惠</w:t>
      </w:r>
      <w:r>
        <w:rPr/>
        <w:br/>
      </w:r>
      <w:r>
        <w:rPr/>
        <w:t>网名</w:t>
      </w:r>
      <w:r>
        <w:rPr/>
        <w:t>小木林森</w:t>
      </w:r>
      <w:r>
        <w:rPr/>
        <w:t>（赵华阳）：</w:t>
      </w:r>
      <w:r>
        <w:rPr/>
        <w:t>开门办会很好，支持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网名</w:t>
      </w:r>
      <w:hyperlink r:id="rId6" w:tgtFrame="_blank">
        <w:r>
          <w:rPr>
            <w:rStyle w:val="InternetLink"/>
          </w:rPr>
          <w:t>社区</w:t>
        </w:r>
        <w:r>
          <w:rPr>
            <w:rStyle w:val="InternetLink"/>
          </w:rPr>
          <w:t>ZYS</w:t>
        </w:r>
      </w:hyperlink>
      <w:r>
        <w:rPr/>
        <w:t>（邹乙生）：</w:t>
      </w:r>
      <w:r>
        <w:rPr/>
        <w:t> 热烈支持这种开门办公的新形式！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887654</w:t>
      </w:r>
      <w:r>
        <w:rPr/>
        <w:t>（宋佳）：大家一起面对面的听两会，看两会，谈两会，很给力，点</w:t>
      </w:r>
      <w:r>
        <w:rPr/>
        <w:t>32</w:t>
      </w:r>
      <w:r>
        <w:rPr/>
        <w:t>个赞</w:t>
      </w:r>
      <w:r>
        <w:rPr/>
        <w:t>~</w:t>
      </w:r>
    </w:p>
    <w:p>
      <w:pPr>
        <w:pStyle w:val="Normal"/>
        <w:widowControl/>
        <w:jc w:val="left"/>
        <w:rPr/>
      </w:pPr>
      <w:r>
        <w:rPr/>
        <w:t>匿名</w:t>
      </w:r>
      <w:r>
        <w:rPr/>
        <w:t>182.86.45.X</w:t>
      </w:r>
      <w:r>
        <w:rPr/>
        <w:t>：希望更多的关心关注老百姓的生活，同时这样直面社会的对话方式很好，顶一个</w:t>
      </w:r>
    </w:p>
    <w:p>
      <w:pPr>
        <w:pStyle w:val="Normal"/>
        <w:widowControl/>
        <w:jc w:val="left"/>
        <w:rPr/>
      </w:pPr>
      <w:r>
        <w:rPr/>
        <w:t>网名希洛昀</w:t>
      </w:r>
      <w:r>
        <w:rPr/>
        <w:t>(</w:t>
      </w:r>
      <w:r>
        <w:rPr/>
        <w:t>潘昀</w:t>
      </w:r>
      <w:r>
        <w:rPr/>
        <w:t>)</w:t>
      </w:r>
      <w:r>
        <w:rPr/>
        <w:t>：好啊，可以在网上看，一点也不冷了</w:t>
      </w:r>
    </w:p>
    <w:p>
      <w:pPr>
        <w:pStyle w:val="Normal"/>
        <w:widowControl/>
        <w:jc w:val="left"/>
        <w:rPr/>
      </w:pPr>
      <w:r>
        <w:rPr/>
        <w:t>网名希洛昀</w:t>
      </w:r>
      <w:r>
        <w:rPr/>
        <w:t>(</w:t>
      </w:r>
      <w:r>
        <w:rPr/>
        <w:t>潘昀</w:t>
      </w:r>
      <w:r>
        <w:rPr/>
        <w:t>)</w:t>
      </w:r>
      <w:r>
        <w:rPr/>
        <w:t>：农村垃圾清运说的很对啊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jing02</w:t>
      </w:r>
      <w:r>
        <w:rPr/>
        <w:t>（欧阳菁）</w:t>
      </w:r>
      <w:r>
        <w:rPr/>
        <w:t>：强化农产品质量安全管理，保证菜篮子品质“精”。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jing02</w:t>
      </w:r>
      <w:r>
        <w:rPr/>
        <w:t>（欧阳菁）</w:t>
      </w:r>
      <w:r>
        <w:rPr/>
        <w:t>：把生态文明建设放在突出地位，融入经济建设、政治建设、文化建设、社会建设各方面和全过程，努力建设美丽赣州，实现中华民族永续发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名</w:t>
      </w:r>
      <w:r>
        <w:rPr/>
        <w:t>jing03</w:t>
      </w:r>
      <w:r>
        <w:rPr/>
        <w:t>（欧阳菁）</w:t>
      </w:r>
      <w:r>
        <w:rPr/>
        <w:t>：设置农村道路交通标志已刻不容缓！</w:t>
      </w:r>
    </w:p>
    <w:p>
      <w:pPr>
        <w:pStyle w:val="Normal"/>
        <w:rPr/>
      </w:pPr>
      <w:r>
        <w:rPr/>
        <w:t>网名</w:t>
      </w:r>
      <w:r>
        <w:rPr/>
        <w:t>jing03</w:t>
      </w:r>
      <w:r>
        <w:rPr/>
        <w:t>（欧阳菁）</w:t>
      </w:r>
      <w:r>
        <w:rPr/>
        <w:t>：郁孤台建设的太漂亮了，赣州这样的景点越来越多，生活在赣州真幸福</w:t>
      </w:r>
      <w:r>
        <w:rPr/>
        <w:t>~</w:t>
      </w:r>
    </w:p>
    <w:p>
      <w:pPr>
        <w:pStyle w:val="Normal"/>
        <w:rPr/>
      </w:pPr>
      <w:r>
        <w:rPr/>
        <w:t>网名</w:t>
      </w:r>
      <w:r>
        <w:rPr/>
        <w:t>jing03</w:t>
      </w:r>
      <w:r>
        <w:rPr/>
        <w:t>（欧阳菁）</w:t>
      </w:r>
      <w:r>
        <w:rPr/>
        <w:t>：第一次“零距离”接触到各部门的领导，让我们这些普通人对政府部门的工作多了几分更直观、更切身的感性认识，这对面向社会、面向群众宣传自然有好处，同时，通过这种方式，普通百姓能够近距离观察领导的一言一行、一举一动，实在是太棒了</w:t>
      </w:r>
      <w:r>
        <w:rPr/>
        <w:t>~~~</w:t>
      </w:r>
      <w:r>
        <w:rPr/>
        <w:t>赞</w:t>
      </w:r>
      <w:r>
        <w:rPr/>
        <w:t>~~~</w:t>
      </w:r>
    </w:p>
    <w:p>
      <w:pPr>
        <w:pStyle w:val="Normal"/>
        <w:rPr/>
      </w:pPr>
      <w:r>
        <w:rPr/>
        <w:t>网名</w:t>
      </w:r>
      <w:r>
        <w:rPr/>
        <w:t>jing0804</w:t>
      </w:r>
      <w:r>
        <w:rPr/>
        <w:t>（欧阳菁）：</w:t>
      </w:r>
      <w:r>
        <w:rPr/>
        <w:t>1</w:t>
      </w:r>
      <w:r>
        <w:rPr/>
        <w:t>、支持</w:t>
      </w:r>
      <w:r>
        <w:rPr/>
        <w:t>2</w:t>
      </w:r>
      <w:r>
        <w:rPr/>
        <w:t>、惠民生。赞。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夕汐</w:t>
      </w:r>
      <w:r>
        <w:rPr/>
        <w:t>（李聪）</w:t>
      </w:r>
      <w:r>
        <w:rPr/>
        <w:t>：从源头上抓好农产品质量安全</w:t>
      </w:r>
      <w:r>
        <w:rPr/>
        <w:t>；</w:t>
      </w:r>
    </w:p>
    <w:p>
      <w:pPr>
        <w:pStyle w:val="Normal"/>
        <w:widowControl/>
        <w:jc w:val="left"/>
        <w:rPr/>
      </w:pPr>
      <w:r>
        <w:rPr/>
        <w:t>网名</w:t>
      </w:r>
      <w:r>
        <w:rPr/>
        <w:t>夕汐</w:t>
      </w:r>
      <w:r>
        <w:rPr/>
        <w:t>（李聪）</w:t>
      </w:r>
      <w:r>
        <w:rPr/>
        <w:t>：与交通主干线相比，乡村公路上基本上看不到标志牌，路面上的交通秩序也比较混乱，充分暴露出农村交通设施管理上的欠缺，埋下了不少安全隐患。</w:t>
      </w:r>
    </w:p>
    <w:p>
      <w:pPr>
        <w:pStyle w:val="Normal"/>
        <w:rPr/>
      </w:pPr>
      <w:r>
        <w:rPr/>
        <w:t>网名</w:t>
      </w:r>
      <w:r>
        <w:rPr/>
        <w:t>freshlee</w:t>
      </w:r>
      <w:r>
        <w:rPr/>
        <w:t>（李慧）：这样开放式的开会形式，更能集思广益，振兴苏区，五区建设，紧贴民众，更关心基层工作者。</w:t>
      </w:r>
    </w:p>
    <w:p>
      <w:pPr>
        <w:pStyle w:val="Normal"/>
        <w:rPr/>
      </w:pPr>
      <w:r>
        <w:rPr/>
        <w:t>网名</w:t>
      </w:r>
      <w:r>
        <w:rPr/>
        <w:t>freshlee</w:t>
      </w:r>
      <w:r>
        <w:rPr/>
        <w:t>（李慧）：</w:t>
      </w:r>
      <w:r>
        <w:rPr/>
        <w:t>希望政府多深入群众，倾听百姓呼声。</w:t>
      </w:r>
    </w:p>
    <w:p>
      <w:pPr>
        <w:pStyle w:val="Normal"/>
        <w:rPr/>
      </w:pPr>
      <w:r>
        <w:rPr/>
        <w:t>网名赖赖（赖文荣）：</w:t>
      </w:r>
      <w:r>
        <w:rPr/>
        <w:t>区领导</w:t>
      </w:r>
      <w:r>
        <w:rPr/>
        <w:t>真的</w:t>
      </w:r>
      <w:r>
        <w:rPr/>
        <w:t>很务实，我们老百姓对这种开门办会</w:t>
      </w:r>
      <w:r>
        <w:rPr/>
        <w:t>的形式</w:t>
      </w:r>
      <w:r>
        <w:rPr/>
        <w:t>很支持</w:t>
      </w:r>
      <w:r>
        <w:rPr/>
        <w:t>！</w:t>
      </w:r>
    </w:p>
    <w:p>
      <w:pPr>
        <w:pStyle w:val="Normal"/>
        <w:rPr/>
      </w:pPr>
      <w:r>
        <w:rPr/>
        <w:t>网名歌颂者（何玉芳）：这是践行党的群众路线的好榜样啊！</w:t>
      </w:r>
    </w:p>
    <w:p>
      <w:pPr>
        <w:pStyle w:val="Normal"/>
        <w:widowControl/>
        <w:jc w:val="left"/>
        <w:rPr/>
      </w:pPr>
      <w:r>
        <w:rPr/>
        <w:t>网名歌颂者（何玉芳）：两会”期间举行人大代表、政协委员和企业界人士专题询问会，说明政府越来越直面群众，贴近群众，为群众办实事、办好事了！</w:t>
      </w:r>
    </w:p>
    <w:p>
      <w:pPr>
        <w:pStyle w:val="Normal"/>
        <w:rPr/>
      </w:pPr>
      <w:r>
        <w:rPr/>
        <w:t>网名</w:t>
      </w:r>
      <w:hyperlink r:id="rId7" w:tgtFrame="_blank">
        <w:r>
          <w:rPr>
            <w:rStyle w:val="InternetLink"/>
          </w:rPr>
          <w:t>887654</w:t>
        </w:r>
      </w:hyperlink>
      <w:r>
        <w:rPr/>
        <w:t>（宋佳）：</w:t>
      </w:r>
      <w:r>
        <w:rPr/>
        <w:t>老百姓更关心的民生问题，比如工资、菜篮子这些，这次会上有没有新举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名</w:t>
      </w:r>
      <w:hyperlink r:id="rId8" w:tgtFrame="_blank">
        <w:r>
          <w:rPr>
            <w:rStyle w:val="InternetLink"/>
            <w:b/>
            <w:bCs/>
          </w:rPr>
          <w:t>7758521xyz</w:t>
        </w:r>
      </w:hyperlink>
      <w:r>
        <w:rPr/>
        <w:t>（吴军）：</w:t>
      </w:r>
      <w:r>
        <w:rPr/>
        <w:t>章贡区“两会”期间询问会网络直播，这样的形式很新颖，可以让群众与章贡企业界人士面对面交流，想群众所想，很好，大力支持！</w:t>
      </w:r>
    </w:p>
    <w:p>
      <w:pPr>
        <w:pStyle w:val="Normal"/>
        <w:rPr/>
      </w:pPr>
      <w:r>
        <w:rPr/>
        <w:t>网名如如小姨（王娟娟）：支持区委区政府，支持两会，希望两会提出好的建议更好地改善群众生活。</w:t>
      </w:r>
    </w:p>
    <w:p>
      <w:pPr>
        <w:pStyle w:val="Normal"/>
        <w:rPr/>
      </w:pPr>
      <w:r>
        <w:rPr/>
        <w:t>网名如如小姨（王娟娟）：支持两会放开二胎政策，许多家庭许多小生命将因此而精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31">
    <w:name w:val="style131"/>
    <w:basedOn w:val="Style14"/>
    <w:qFormat/>
    <w:rPr>
      <w:rFonts w:ascii="楷体_GB2312" w:hAnsi="楷体_GB2312" w:eastAsia="楷体_GB2312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bbs.gndaily.com/home.php?mod=space&amp;uid=197934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bbs.gndaily.com/home.php?mod=space&amp;uid=197943" TargetMode="External"/><Relationship Id="rId7" Type="http://schemas.openxmlformats.org/officeDocument/2006/relationships/hyperlink" Target="http://bbs.gndaily.com/home.php?mod=space&amp;uid=197954" TargetMode="External"/><Relationship Id="rId8" Type="http://schemas.openxmlformats.org/officeDocument/2006/relationships/hyperlink" Target="http://bbs.gndaily.com/home.php?mod=space&amp;uid=1979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5:00Z</dcterms:created>
  <dc:creator>微软用户</dc:creator>
  <dc:description/>
  <cp:keywords/>
  <dc:language>en-US</dc:language>
  <cp:lastModifiedBy>微软用户</cp:lastModifiedBy>
  <dcterms:modified xsi:type="dcterms:W3CDTF">2014-02-26T14:07:00Z</dcterms:modified>
  <cp:revision>3</cp:revision>
  <dc:subject/>
  <dc:title>赖赖：区领导真的很务实，我们老百姓对这种开门办会的形式很支持</dc:title>
</cp:coreProperties>
</file>