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沙河镇共用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个账号，回复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条贴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账号：章贡区沙河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中央和省、市对章贡区的发展还是给了很大的支持，希望章贡区建设的更好！章贡企业发展更上一层楼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希望多点中央企业来我们章贡区投资建厂吧！章贡政策好，章贡人民能干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章贡</w:t>
      </w:r>
      <w:r>
        <w:rPr>
          <w:rFonts w:ascii="仿宋_GB2312" w:hAnsi="仿宋_GB2312" w:cs="仿宋_GB2312" w:eastAsia="仿宋_GB2312"/>
          <w:sz w:val="30"/>
          <w:szCs w:val="30"/>
        </w:rPr>
        <w:t>政策好，章贡人民能干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相信在我们的赣州会越来越好，百姓生活也越来越美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振兴苏区，五区建设，紧贴民众，更够更关心基层工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继承和发扬中华民族优良传统，共同建设美好赣州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就是要贴近群众，听群众声音，解群众疑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希望大赣州发展的越来越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希望赣州能够发展的越来越好，推进五区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共建和谐赣州，传承历史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倾听民生，为民解忧，以提高人民群众的生活水平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提高服务水平、办事效率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早日实现美好蓝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希望五区建设目标早日实现，希望章贡发展的越来越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美好赣州，实现中国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相信我们的生活会更加美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建设创业宜居平安生态幸福赣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切实解决好事关民生的热点、难点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用实际行动支持五区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在振兴发展中贡献自己的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持续关注</w:t>
      </w:r>
      <w:r>
        <w:rPr>
          <w:rFonts w:eastAsia="仿宋_GB2312" w:cs="仿宋_GB2312" w:ascii="仿宋_GB2312" w:hAnsi="仿宋_GB2312"/>
          <w:sz w:val="30"/>
          <w:szCs w:val="30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区政府不断关心民生，我相信有这样的政府定能将章贡区建设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用实际行动支持区委区政府两会，建议政府倾听民声，提高居民生活水平，为五区建设贡献自己的力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生活在赣州真正的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支持政府多为百姓做实事做好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开门办会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面对面沟通交流，赞一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赣州是我家，建设靠大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政府倾听民声，深入实际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贴近群众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以提高居民生活水平为根本，真抓实干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支持区委区政府两会，为建设和谐社区贡献自己的力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弘扬苏区好作风，改善民居生活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推陈出新，稳步运行，加快发展，促进腾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领导班子放下架子，贴近群众，问政于民，问需于民，是百姓的福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水是生命的源泉，保护水资源不受污染，是发展的前提条件，加大对江河流域的污染治理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贴近群众，深入基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自觉接受各方监督，以坚强的党性和高尚的道德良知强化自我约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集思广益，广开言路，造福百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积极开展好群众路线教育实践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多为老百姓做实事做好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认真做好本职工作，全心全意为群众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与群众零距离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cs="仿宋_GB2312" w:eastAsia="仿宋_GB2312"/>
          <w:sz w:val="30"/>
          <w:szCs w:val="30"/>
        </w:rPr>
        <w:t>开门办会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面对面沟通交流，赞一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赣州是我家，建设靠大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政府倾听民声，深入实际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贴近群众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以提高居民生活水平为根本，真抓实干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支持区委区政府两会，为建设和谐社区贡献自己的力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弘扬苏区好作风，改善民居生活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推陈出新，稳步运行，加快发展，促进腾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领导班子放下架子，贴近群众，问政于民，问需于民，是百姓的福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水是生命的源泉，保护水资源不受污染，是发展的前提条件，加大对江河流域的污染治理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贴近群众，深入基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自觉接受各方监督，以坚强的党性和高尚的道德良知强化自我约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集思广益，广开言路，造福百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积极开展好群众路线教育实践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多为老百姓做实事做好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认真做好本职工作，全心全意为群众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与群众零距离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6</w:t>
      </w:r>
      <w:r>
        <w:rPr>
          <w:rFonts w:ascii="仿宋_GB2312" w:hAnsi="仿宋_GB2312" w:cs="仿宋_GB2312" w:eastAsia="仿宋_GB2312"/>
          <w:sz w:val="30"/>
          <w:szCs w:val="30"/>
        </w:rPr>
        <w:t>、鼎力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7</w:t>
      </w:r>
      <w:r>
        <w:rPr>
          <w:rFonts w:ascii="仿宋_GB2312" w:hAnsi="仿宋_GB2312" w:cs="仿宋_GB2312" w:eastAsia="仿宋_GB2312"/>
          <w:sz w:val="30"/>
          <w:szCs w:val="30"/>
        </w:rPr>
        <w:t>、加快赣南苏区振兴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8</w:t>
      </w:r>
      <w:r>
        <w:rPr>
          <w:rFonts w:ascii="仿宋_GB2312" w:hAnsi="仿宋_GB2312" w:cs="仿宋_GB2312" w:eastAsia="仿宋_GB2312"/>
          <w:sz w:val="30"/>
          <w:szCs w:val="30"/>
        </w:rPr>
        <w:t>、希望政府出台更多惠民政策，让普通老百姓得到更多实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9</w:t>
      </w:r>
      <w:r>
        <w:rPr>
          <w:rFonts w:ascii="仿宋_GB2312" w:hAnsi="仿宋_GB2312" w:cs="仿宋_GB2312" w:eastAsia="仿宋_GB2312"/>
          <w:sz w:val="30"/>
          <w:szCs w:val="30"/>
        </w:rPr>
        <w:t>、倾听民意，解民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0</w:t>
      </w:r>
      <w:r>
        <w:rPr>
          <w:rFonts w:ascii="仿宋_GB2312" w:hAnsi="仿宋_GB2312" w:cs="仿宋_GB2312" w:eastAsia="仿宋_GB2312"/>
          <w:sz w:val="30"/>
          <w:szCs w:val="30"/>
        </w:rPr>
        <w:t>、深入群众，深入基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与群众零距离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2</w:t>
      </w:r>
      <w:r>
        <w:rPr>
          <w:rFonts w:ascii="仿宋_GB2312" w:hAnsi="仿宋_GB2312" w:cs="仿宋_GB2312" w:eastAsia="仿宋_GB2312"/>
          <w:sz w:val="30"/>
          <w:szCs w:val="30"/>
        </w:rPr>
        <w:t>、自觉接受各方监督，以坚强的党性和高尚的道德良知强化自我约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3</w:t>
      </w:r>
      <w:r>
        <w:rPr>
          <w:rFonts w:ascii="仿宋_GB2312" w:hAnsi="仿宋_GB2312" w:cs="仿宋_GB2312" w:eastAsia="仿宋_GB2312"/>
          <w:sz w:val="30"/>
          <w:szCs w:val="30"/>
        </w:rPr>
        <w:t>、认真做好本职工作，全心全意为群众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多为老百姓做实事做好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给力！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体察民情，为市民创造一个优美的生活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积极开展好群众路线教育实践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集思广益，广开言路，造福百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加强城市交通枢纽的建设和完善，改善交通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贴近群众，深入基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加大对创建文明城市的宣传力度，争做文明市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加强农村基础设施建设，改善农民的居住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水是生命的源泉，保护水资源不受污染，是发展的前提条件，加大对江河流域的污染治理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领导班子放下架子，贴近群众，问政于民，问需于民，是百姓的福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推陈出新，稳步运行，加快发展，促进腾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开展好党的群众路线教育实践活动，为群众解决最基本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大力弘扬苏区精神，权为民所用、情为民所系、利为民所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祝章贡区越来越好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祝人民生活越来越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“两会”的胜利召开值得我们高兴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 xml:space="preserve">发扬民主优势， 激活改革动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继承和发扬中华民族优良传统，共同建设美好赣州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就是要贴近群众，听群众声音，解群众疑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希望大赣州发展的越来越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希望赣州能够发展的越来越好，推进五区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共建和谐赣州，传承历史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集思广益，广开言路，造福百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积极开展好群众路线教育实践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多为老百姓做实事做好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认真做好本职工作，全心全意为群众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与群众零距离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加大对创建文明城市的宣传力度，争做文明市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加强农村基础设施建设，改善农民的居住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水是生命的源泉，保护水资源不受污染，是发展的前提条件，加大对江河流域的污染治理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领导班子放下架子，贴近群众，问政于民，问需于民，是百姓的福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推陈出新，稳步运行，加快发展，促进腾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加大对创建文明城市的宣传力度，争做文明市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加强农村基础设施建设，改善农民的居住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水是生命的源泉，保护水资源不受污染，是发展的前提条件，加大对江河流域的污染治理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领导班子放下架子，贴近群众，问政于民，问需于民，是百姓的福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、推陈出新，稳步运行，加快发展，促进腾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开展好党的群众路线教育实践活动，为群众解决最基本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大力弘扬苏区精神，权为民所用、情为民所系、利为民所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祝章贡区越来越好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祝人民生活越来越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“两会”的胜利召开值得我们高兴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 xml:space="preserve">发扬民主优势， 激活改革动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继承和发扬中华民族优良传统，共同建设美好赣州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就是要贴近群众，听群众声音，解群众疑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希望大赣州发展的越来越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希望赣州能够发展的越来越好，推进五区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、共建和谐赣州，传承历史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、集思广益，广开言路，造福百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、积极开展好群众路线教育实践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多为老百姓做实事做好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认真做好本职工作，全心全意为群众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与群众零距离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 xml:space="preserve">发扬民主优势， 激活改革动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7</w:t>
      </w:r>
      <w:r>
        <w:rPr>
          <w:rFonts w:ascii="仿宋_GB2312" w:hAnsi="仿宋_GB2312" w:cs="仿宋_GB2312" w:eastAsia="仿宋_GB2312"/>
          <w:sz w:val="30"/>
          <w:szCs w:val="30"/>
        </w:rPr>
        <w:t>、继承和发扬中华民族优良传统，共同建设美好赣州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8</w:t>
      </w:r>
      <w:r>
        <w:rPr>
          <w:rFonts w:ascii="仿宋_GB2312" w:hAnsi="仿宋_GB2312" w:cs="仿宋_GB2312" w:eastAsia="仿宋_GB2312"/>
          <w:sz w:val="30"/>
          <w:szCs w:val="30"/>
        </w:rPr>
        <w:t>、就是要贴近群众，听群众声音，解群众疑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9</w:t>
      </w:r>
      <w:r>
        <w:rPr>
          <w:rFonts w:ascii="仿宋_GB2312" w:hAnsi="仿宋_GB2312" w:cs="仿宋_GB2312" w:eastAsia="仿宋_GB2312"/>
          <w:sz w:val="30"/>
          <w:szCs w:val="30"/>
        </w:rPr>
        <w:t>、希望大赣州发展的越来越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0"/>
          <w:szCs w:val="30"/>
        </w:rPr>
        <w:t>、希望赣州能够发展的越来越好，推进五区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帐号：沙河镇</w:t>
      </w:r>
      <w:r>
        <w:rPr>
          <w:rFonts w:ascii="仿宋_GB2312" w:hAnsi="仿宋_GB2312" w:cs="仿宋_GB2312" w:eastAsia="仿宋_GB2312"/>
          <w:sz w:val="30"/>
          <w:szCs w:val="30"/>
        </w:rPr>
        <w:t>饶文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开办会很好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赣州给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希望政府出台更多惠民政策，让普通老百姓得到更多实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鼎力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贴近群众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与群众零距离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希望政府加大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、给力！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、与群众零距离接触。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、开办会很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、形式新颖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、开办会很好。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、给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、形式新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、形式新颖，给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、开办会很好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9</w:t>
      </w:r>
      <w:r>
        <w:rPr>
          <w:rFonts w:ascii="仿宋_GB2312" w:hAnsi="仿宋_GB2312" w:cs="仿宋_GB2312" w:eastAsia="仿宋_GB2312"/>
          <w:sz w:val="30"/>
          <w:szCs w:val="30"/>
        </w:rPr>
        <w:t>、开办会很好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、开办会很好，支持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账号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niansh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开展好党的群众路线教育实践活动，为群众解决最基本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大力弘扬苏区精神，权为民所用、情为民所系、利为民所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祝章贡区越来越好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祝人民生活越来越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“两会”的胜利召开值得我们高兴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 xml:space="preserve">发扬民主优势， 激活改革动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继承和发扬中华民族优良传统，共同建设美好赣州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就是要贴近群众，听群众声音，解群众疑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希望大赣州发展的越来越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希望赣州能够发展的越来越好，推进五区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、共建和谐赣州，传承历史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、集思广益，广开言路，造福百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、积极开展好群众路线教育实践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、多为老百姓做实事做好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、认真做好本职工作，全心全意为群众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、与群众零距离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、加大对创建文明城市的宣传力度，争做文明市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、加强农村基础设施建设，改善农民的居住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、水是生命的源泉，保护水资源不受污染，是发展的前提条件，加大对江河流域的污染治理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9</w:t>
      </w:r>
      <w:r>
        <w:rPr>
          <w:rFonts w:ascii="仿宋_GB2312" w:hAnsi="仿宋_GB2312" w:cs="仿宋_GB2312" w:eastAsia="仿宋_GB2312"/>
          <w:sz w:val="30"/>
          <w:szCs w:val="30"/>
        </w:rPr>
        <w:t>、领导班子放下架子，贴近群众，问政于民，问需于民，是百姓的福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、推陈出新，稳步运行，加快发展，促进腾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账号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jing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开展好党的群众路线教育实践活动，为群众解决最基本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大力弘扬苏区精神，权为民所用、情为民所系、利为民所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祝章贡区越来越好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祝人民生活越来越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两会”的胜利召开值得我们高兴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发扬民主优势， 激活改革动力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希望赣州能够发展的越来越好，推进五区建设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继承和发扬中华民族优良传统，共同建设美好赣州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支持区委区政府两会，建议政府倾听民声，继续做好本职工作，为民服务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政府领导关心百姓，服务百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习焦裕禄精神，践行党的群众路线。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-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党的政策好，我们一定要努力，为五区建设贡献自己的一份力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加速简政放权，激发市场活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关注民生，汇集民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 xml:space="preserve">贯彻落实区两会精神，对于做好经济、政治、文化、社会以及生态文明建设来说具有非常重要的意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期待政府以民为本，建设和谐章贡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网络媒体给老百姓提供了一个最方便的媒体，也拉近了群众与两的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服务群众，重在传承苏区干部好作风，让群众满意，让为民、务实、清廉成为干部的价值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发展城市建设，期待以后的新赣州会更加美好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为民务实清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加速五区发展，实现中国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账号：</w:t>
      </w:r>
      <w:r>
        <w:rPr>
          <w:rFonts w:ascii="仿宋_GB2312" w:hAnsi="仿宋_GB2312" w:cs="仿宋_GB2312" w:eastAsia="仿宋_GB2312"/>
          <w:sz w:val="30"/>
          <w:szCs w:val="30"/>
        </w:rPr>
        <w:t>沙河李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http://bbs.gndaily.com/forum.php?mod=viewthread&amp;tid=712642&amp;extra=page%3D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弘扬正能量，大力振兴赣南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http://bbs.gndaily.com/forum.php?mod=viewthread&amp;tid=712642&amp;extra=page%3D1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弘扬苏区精神，加快振兴发展步伐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hyperlink r:id="rId3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http://bbs.gndaily.com/forum.php?mod=viewthread&amp;tid=712642&amp;extra=page%3D1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开展好党的群众路线教育实践活动，为群众解决最基本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hyperlink r:id="rId4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http://bbs.gndaily.com/forum.php?mod=viewthread&amp;tid=712642&amp;extra=page%3D1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让我们共建美好虔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hyperlink r:id="rId5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http://bbs.gndaily.com/forum.php?mod=viewthread&amp;tid=712642&amp;extra=page%3D1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两会面对面地办理答复这样开放式的开会形式，更能集思广益，振兴苏区，五区建设，紧贴民众，非常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hyperlink r:id="rId6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http://bbs.gndaily.com/forum.php?mod=viewthread&amp;tid=712642&amp;extra=page%3D1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两会会议直播真正贴近群众，让群众知事论事。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hyperlink r:id="rId7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http://bbs.gndaily.com/forum.php?mod=viewthread&amp;tid=712642&amp;extra=page%3D1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用实际行动支持区委区政府两会，建议政府倾听民声，提高居民生活水平，为五区建设贡献自己的力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hyperlink r:id="rId8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http://bbs.gndaily.com/forum.php?mod=viewthread&amp;tid=712642&amp;extra=page%3D1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公开透明，网络惠民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hyperlink r:id="rId9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http://bbs.gndaily.com/forum.php?mod=viewthread&amp;tid=712642&amp;extra=page%3D1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关注两会直播，受益你我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http://bbs.gndaily.com/forum.php?mod=viewthread&amp;tid=712642&amp;extra=page%3D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政府倾听民声，提高居民生活水平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hyperlink r:id="rId10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http://bbs.gndaily.com/forum.php?mod=viewthread&amp;tid=712642&amp;extra=page%3D</w:t>
        </w:r>
      </w:hyperlink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坚持动员群众、依靠群众，才使我们党获得了无穷的战斗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hyperlink r:id="rId11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http://bbs.gndaily.com/forum.php?mod=viewthread&amp;tid=712642&amp;extra=page%3D</w:t>
        </w:r>
      </w:hyperlink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支持政府开展更多类似活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hyperlink r:id="rId1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http://bbs.gndaily.com/forum.php?mod=viewthread&amp;tid=712642&amp;extra=page%3D</w:t>
        </w:r>
      </w:hyperlink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振兴苏区建设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为百姓做好事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赣州生活幸福指数直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hyperlink r:id="rId13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http://bbs.gndaily.com/forum.php?mod=viewthread&amp;tid=712642&amp;extra=page%3D</w:t>
        </w:r>
      </w:hyperlink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支持章贡区两会，相信会解决民生问题，倾听民生，体察民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hyperlink r:id="rId14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http://bbs.gndaily.com/forum.php?mod=viewthread&amp;tid=712642&amp;extra=page%3D</w:t>
        </w:r>
      </w:hyperlink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区两会的召开起到了增进共识、凝聚力量、提振信心、鼓舞士气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hyperlink r:id="rId15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http://bbs.gndaily.com/forum.php?mod=viewthread&amp;tid=712642&amp;extra=page%3D</w:t>
        </w:r>
      </w:hyperlink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区两会关注了教育公平、社会保障、城市化等公共话题，让百姓受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hyperlink r:id="rId16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http://bbs.gndaily.com/forum.php?mod=viewthread&amp;tid=712642&amp;extra=page%3D</w:t>
        </w:r>
      </w:hyperlink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区两会，关注民生小事，为人民谋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hyperlink r:id="rId17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http://bbs.gndaily.com/forum.php?mod=viewthread&amp;tid=712642&amp;extra=page%3D</w:t>
        </w:r>
      </w:hyperlink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感谢区两会，为百姓提出了惠民的政策，从各方面改善，提高了人民的生活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9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hyperlink r:id="rId18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http://bbs.gndaily.com/forum.php?mod=viewthread&amp;tid=712642&amp;extra=page%3D</w:t>
        </w:r>
      </w:hyperlink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建设服务型社区，需要大家携起手来，共同推进五区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hyperlink r:id="rId19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http://bbs.gndaily.com/forum.php?mod=viewthread&amp;tid=712642&amp;extra=page%3D</w:t>
        </w:r>
      </w:hyperlink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现场发现问题，提出问题，回应问题，解决问题。很务实，很贴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gndaily.com/forum.php?mod=viewthread&amp;tid=712642&amp;extra=page%3D1" TargetMode="External"/><Relationship Id="rId3" Type="http://schemas.openxmlformats.org/officeDocument/2006/relationships/hyperlink" Target="http://bbs.gndaily.com/forum.php?mod=viewthread&amp;tid=712642&amp;extra=page%3D1" TargetMode="External"/><Relationship Id="rId4" Type="http://schemas.openxmlformats.org/officeDocument/2006/relationships/hyperlink" Target="http://bbs.gndaily.com/forum.php?mod=viewthread&amp;tid=712642&amp;extra=page%3D1" TargetMode="External"/><Relationship Id="rId5" Type="http://schemas.openxmlformats.org/officeDocument/2006/relationships/hyperlink" Target="http://bbs.gndaily.com/forum.php?mod=viewthread&amp;tid=712642&amp;extra=page%3D1" TargetMode="External"/><Relationship Id="rId6" Type="http://schemas.openxmlformats.org/officeDocument/2006/relationships/hyperlink" Target="http://bbs.gndaily.com/forum.php?mod=viewthread&amp;tid=712642&amp;extra=page%3D1" TargetMode="External"/><Relationship Id="rId7" Type="http://schemas.openxmlformats.org/officeDocument/2006/relationships/hyperlink" Target="http://bbs.gndaily.com/forum.php?mod=viewthread&amp;tid=712642&amp;extra=page%3D1" TargetMode="External"/><Relationship Id="rId8" Type="http://schemas.openxmlformats.org/officeDocument/2006/relationships/hyperlink" Target="http://bbs.gndaily.com/forum.php?mod=viewthread&amp;tid=712642&amp;extra=page%3D1" TargetMode="External"/><Relationship Id="rId9" Type="http://schemas.openxmlformats.org/officeDocument/2006/relationships/hyperlink" Target="http://bbs.gndaily.com/forum.php?mod=viewthread&amp;tid=712642&amp;extra=page%3D1" TargetMode="External"/><Relationship Id="rId10" Type="http://schemas.openxmlformats.org/officeDocument/2006/relationships/hyperlink" Target="http://bbs.gndaily.com/forum.php?mod=viewthread&amp;tid=712642&amp;extra=page%3D" TargetMode="External"/><Relationship Id="rId11" Type="http://schemas.openxmlformats.org/officeDocument/2006/relationships/hyperlink" Target="http://bbs.gndaily.com/forum.php?mod=viewthread&amp;tid=712642&amp;extra=page%3D" TargetMode="External"/><Relationship Id="rId12" Type="http://schemas.openxmlformats.org/officeDocument/2006/relationships/hyperlink" Target="http://bbs.gndaily.com/forum.php?mod=viewthread&amp;tid=712642&amp;extra=page%3D" TargetMode="External"/><Relationship Id="rId13" Type="http://schemas.openxmlformats.org/officeDocument/2006/relationships/hyperlink" Target="http://bbs.gndaily.com/forum.php?mod=viewthread&amp;tid=712642&amp;extra=page%3D" TargetMode="External"/><Relationship Id="rId14" Type="http://schemas.openxmlformats.org/officeDocument/2006/relationships/hyperlink" Target="http://bbs.gndaily.com/forum.php?mod=viewthread&amp;tid=712642&amp;extra=page%3D" TargetMode="External"/><Relationship Id="rId15" Type="http://schemas.openxmlformats.org/officeDocument/2006/relationships/hyperlink" Target="http://bbs.gndaily.com/forum.php?mod=viewthread&amp;tid=712642&amp;extra=page%3D" TargetMode="External"/><Relationship Id="rId16" Type="http://schemas.openxmlformats.org/officeDocument/2006/relationships/hyperlink" Target="http://bbs.gndaily.com/forum.php?mod=viewthread&amp;tid=712642&amp;extra=page%3D" TargetMode="External"/><Relationship Id="rId17" Type="http://schemas.openxmlformats.org/officeDocument/2006/relationships/hyperlink" Target="http://bbs.gndaily.com/forum.php?mod=viewthread&amp;tid=712642&amp;extra=page%3D" TargetMode="External"/><Relationship Id="rId18" Type="http://schemas.openxmlformats.org/officeDocument/2006/relationships/hyperlink" Target="http://bbs.gndaily.com/forum.php?mod=viewthread&amp;tid=712642&amp;extra=page%3D" TargetMode="External"/><Relationship Id="rId19" Type="http://schemas.openxmlformats.org/officeDocument/2006/relationships/hyperlink" Target="http://bbs.gndaily.com/forum.php?mod=viewthread&amp;tid=712642&amp;extra=page%3D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lenovo</cp:lastModifiedBy>
  <dcterms:modified xsi:type="dcterms:W3CDTF">2014-05-09T08:31:04Z</dcterms:modified>
  <cp:revision>0</cp:revision>
  <dc:subject/>
  <dc:title>1中央和省、市对章贡区的发展还是给了很大的支持，希望章贡区建设的更好！章贡企业发展更上一层楼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