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沙河镇十八届三中全会跟帖情况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跟帖人：沙河镇党政办卢文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单位：沙河镇人民政府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电话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8186188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我们期待这次会议在激发全社会对改革成功的信心上取得突破。</w:t>
      </w:r>
    </w:p>
    <w:p>
      <w:pPr>
        <w:pStyle w:val="Normal"/>
        <w:numPr>
          <w:ilvl w:val="0"/>
          <w:numId w:val="1"/>
        </w:numPr>
        <w:rPr/>
      </w:pPr>
      <w:r>
        <w:rPr/>
        <w:t>中国，加油！</w:t>
      </w:r>
    </w:p>
    <w:p>
      <w:pPr>
        <w:pStyle w:val="Normal"/>
        <w:numPr>
          <w:ilvl w:val="0"/>
          <w:numId w:val="1"/>
        </w:numPr>
        <w:rPr/>
      </w:pPr>
      <w:r>
        <w:rPr/>
        <w:t>我们相信，十八届三中全会，一定会为我们打好这背水一战提供具有决定意义的战略蓝图。</w:t>
      </w:r>
    </w:p>
    <w:p>
      <w:pPr>
        <w:pStyle w:val="Normal"/>
        <w:numPr>
          <w:ilvl w:val="0"/>
          <w:numId w:val="1"/>
        </w:numPr>
        <w:rPr/>
      </w:pPr>
      <w:r>
        <w:rPr/>
        <w:t>我们有理由相信中国的未来会更好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英国历史学家阿克顿有句名言：“改革是政治的常态。”英国政治学家迈克尔</w:t>
      </w:r>
      <w:r>
        <w:rPr/>
        <w:t>·</w:t>
      </w:r>
      <w:r>
        <w:rPr/>
        <w:t>奥克肖特则将政治活动比喻为利用航海技术在一个“无边无底的大海上”漂浮航行，“既没有港口躲避，也没有海底抛锚，既没有出发地，也没有目的地，他们所做的事情就是平稳地漂浮”。对已经走过</w:t>
      </w:r>
      <w:r>
        <w:rPr/>
        <w:t>35</w:t>
      </w:r>
      <w:r>
        <w:rPr/>
        <w:t>年改革开放历程的中国而言，改革不仅不是奥克肖特意义上的无目的漂浮，甚至也不是阿克顿意义上的政治常态，而是必须以更大勇气和智慧坚决推进的攻坚突破，是涉险滩、渡深水区的放手一搏，是破釜沉舟的背水一战！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1:00Z</dcterms:created>
  <dc:creator>User</dc:creator>
  <dc:description/>
  <cp:keywords/>
  <dc:language>en-US</dc:language>
  <cp:lastModifiedBy>User</cp:lastModifiedBy>
  <dcterms:modified xsi:type="dcterms:W3CDTF">2013-11-12T08:11:00Z</dcterms:modified>
  <cp:revision>6</cp:revision>
  <dc:subject/>
  <dc:title/>
</cp:coreProperties>
</file>