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江网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贵网反映章贡区沙石镇部分幼儿园校车不规范的事宜，经我区有关部门调查处理，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网贴反映的三所幼儿园校车大部分符合校车要求规范，驾驶员均有驾驶校车许可证，但有部分校车存在新购车辆正在办理正规营运证情况，平时存在校车超载现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以上情况，我区有关部门对以上幼儿园校车存在的违规现象进行了处理，并组织沙石镇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所民办幼儿园负责人召开校车安全座谈会，要求各校对校车问题进行自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一步，我区有关部门将加大对辖区内校车安全的监督处罚力度，确保校车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贡区委宣传部网宣办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微软用户</dc:creator>
  <dc:description/>
  <cp:keywords/>
  <dc:language>en-US</dc:language>
  <cp:lastModifiedBy>微软用户</cp:lastModifiedBy>
  <dcterms:modified xsi:type="dcterms:W3CDTF">2013-09-17T02:30:00Z</dcterms:modified>
  <cp:revision>3</cp:revision>
  <dc:subject/>
  <dc:title/>
</cp:coreProperties>
</file>