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沙石镇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6</w:t>
      </w:r>
      <w:r>
        <w:rPr>
          <w:b/>
          <w:bCs/>
          <w:sz w:val="32"/>
          <w:szCs w:val="32"/>
          <w:lang w:val="en-US" w:eastAsia="zh-CN"/>
        </w:rPr>
        <w:t>日跟帖汇总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75"/>
        <w:gridCol w:w="6218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户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跟帖内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直播真正贴近群众，让群众知事论事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区小学条件太差了，有的教学点才十几个学生。教师生活条件也差，都要自己挑水吃。希望能把教学点并起来，整合教育资源，提高教学质量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此次询问会网络直播是一次网络问政的大胆尝试，赞一个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平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乡村公路设立指示牌太有必要了！现在许多公路弯多路险，需要提醒装置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这种网络直播会议的形式很新颖啊，回答了广大网友的问题，真正接地气啊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这次询问会通过网络直播的方式，真正的同百姓交流，作为普通市民非常支持这种方式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小微企业在银行贷款、行政审批上希望能更加便捷，有更多的优惠、扶持政策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容整治不仅要在”眼看“上下功夫，更要在”耳听“上发力！部分噪声污染，实在叫人无法忍受，影响大家休息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帮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真正的开门办会，赞一个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帮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我想了很久，此次会议真正落到实处，实现了龙刀同广大群众的零距离交流！我很赞同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帮主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郁孤台越来越美了，赣州正在变漂亮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这么多代表委员献计献策，振兴苏区，实现“五区建设”美好图景指日可待啊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赣州不缺名胜古迹，希望多多开发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坑子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区长的建议太及时了，作为农村人。不比城里，垃圾都没处理的。村里垃圾堆了起来，也没法清理。希望建立长效机制，确保农村垃圾转运、处理！建设秀美乡村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坑子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目前养老保险步入正轨，退休职工普遍口袋里有钱花，但精神上比较空虚。社区养老事业应积极引入社工、志愿者等多方面力量，积极引导、组织老年人开展丰富多彩的文体活动。</w:t>
            </w:r>
          </w:p>
        </w:tc>
      </w:tr>
      <w:tr>
        <w:trPr>
          <w:trHeight w:val="3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蝈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迁房小区不比城里，一般在城郊，人流量大，组成复杂。别的不说，偷盗电瓶什么的时有发生。的确需要下大力气做好治安管理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蝈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科技是第一生产力。在鼓励创新方面，不仅在企业方面鼓励创新，更要在个人创新引导上下功夫。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爱沙石爱的深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衣食住行，事事关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",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住“不仅仅是个遮风挡雨的建筑，更要有一种安宁祥和的氛围。希望加大力度整治返迁房小区治安问题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oMinJoon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以食为天“，食品安全是事关民生的一大难题。市民们要吃上”放心菜“，还需农户、商贩、卫生检疫等部门一起努力，重点须在流通环节加强监管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哈哈哈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想要”放心菜“，更要”放心人“！加强市场监管势在必行！</w:t>
            </w:r>
          </w:p>
        </w:tc>
      </w:tr>
    </w:tbl>
    <w:p>
      <w:pPr>
        <w:pStyle w:val="Normal"/>
        <w:spacing w:lineRule="auto" w:line="24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6T15:10:54Z</dcterms:modified>
  <cp:revision>0</cp:revision>
  <dc:subject/>
  <dc:title>沙石镇2月26日跟帖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