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沙石镇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日上午跟帖汇总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5"/>
        <w:gridCol w:w="62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帖内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区建设，希望在民生方面加大投入，关心下层人民疾苦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了中央的支持，振兴苏区之日可待啊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终于等到工信部、公安部、国资委对口支援我区的有关问题询问了，占座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办公，赞一个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赣州古称”宋城“，历史底蕴深厚。现在文清路、郁孤台文化商业气氛浓厚，应该多多推广此模式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办公，令人耳目一新啊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别是有砖瓦厂的村子，村内道路没有不烂的，应该让砖瓦厂承担部分养路费用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公路建是个问题，但养更是一个问题。许多乡村道路年久失修，或者因超载车长期行驶，本来能用十几年的，几年内就破破烂烂了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赣州建设得越来越好，早日实现“五区建设“宏伟蓝图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此次会议真心点赞，通过互动，增加了领导亲和力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消费是未来消费市场的新趋势，推进信息消费试点城市建设很有先见之明，赞一个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区两会，希望上级领导倾听民声，提高居民生活水平，使更多优惠政策惠及基层群众，为建设和谐章贡贡献自己的力量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少年是祖国的花朵，更需要核心价值观这类雨露来浇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坑子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我印象里，赣州”黄赌毒“现象不太普遍，形象良好。希望继续保持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坑子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少年强则中国强“，一个民族的强大，需要的不仅是青少年身体上的强健，更要精神上的强大！而社会主义核心价值观正是强基固本之良药！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蝈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打怡情，大打伤财“，坚决遵照中央”八项规定“，少打麻将从我做起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蝈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在城区规划时应该把停车问题考虑进去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爱沙石爱的深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滨江大道一线，随便停车现象太严重了。有的直接把非机动车道占掉了，安全隐患很大，应该发展地下停车场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MinJo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车收费要规范，开辟更多停车场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哈哈哈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着主城区扩大，车辆数量将极大增长，扩大停车位数量迫在眉睫。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3:17:55Z</dcterms:modified>
  <cp:revision>0</cp:revision>
  <dc:subject/>
  <dc:title>沙石镇2月26日跟帖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