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color w:val="000000"/>
          <w:sz w:val="28"/>
          <w:szCs w:val="28"/>
        </w:rPr>
        <w:t>1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本区域内已完成《大纲》转化工作的高校团委、国有或国有控股企业团委、非公企业团委、县级团委名单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截至</w:t>
      </w:r>
      <w:r>
        <w:rPr>
          <w:rFonts w:cs="宋体;SimSun" w:ascii="宋体;SimSun" w:hAnsi="宋体;SimSun"/>
          <w:color w:val="000000"/>
          <w:szCs w:val="21"/>
        </w:rPr>
        <w:t>2012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31</w:t>
      </w:r>
      <w:r>
        <w:rPr>
          <w:rFonts w:ascii="宋体;SimSun" w:hAnsi="宋体;SimSun" w:cs="宋体;SimSun"/>
          <w:color w:val="000000"/>
          <w:szCs w:val="21"/>
        </w:rPr>
        <w:t>日，含第一批全部名单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设区市团委：共青团泉州市委                                联系人：许伟灿、俞  英                         联系电话：</w:t>
      </w:r>
      <w:r>
        <w:rPr>
          <w:rFonts w:cs="宋体;SimSun" w:ascii="宋体;SimSun" w:hAnsi="宋体;SimSun"/>
          <w:color w:val="000000"/>
          <w:szCs w:val="21"/>
        </w:rPr>
        <w:t>22199721</w:t>
      </w:r>
    </w:p>
    <w:tbl>
      <w:tblPr>
        <w:tblW w:w="134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36"/>
        <w:gridCol w:w="1424"/>
        <w:gridCol w:w="712"/>
        <w:gridCol w:w="1075"/>
        <w:gridCol w:w="1439"/>
        <w:gridCol w:w="833"/>
        <w:gridCol w:w="1075"/>
        <w:gridCol w:w="1488"/>
        <w:gridCol w:w="905"/>
        <w:gridCol w:w="1085"/>
        <w:gridCol w:w="591"/>
        <w:gridCol w:w="713"/>
        <w:gridCol w:w="1068"/>
      </w:tblGrid>
      <w:tr>
        <w:trPr>
          <w:trHeight w:val="55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批次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序号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高校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国有及国有控股企业名称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非公企业名称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县级团委名称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家</w:t>
            </w:r>
          </w:p>
        </w:tc>
      </w:tr>
      <w:tr>
        <w:trPr>
          <w:trHeight w:val="4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名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联系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电话和手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名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联系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电话和手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名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联系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电话和手机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名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联系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电话和手机</w:t>
            </w:r>
          </w:p>
        </w:tc>
      </w:tr>
      <w:tr>
        <w:trPr>
          <w:trHeight w:val="19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第一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pacing w:val="-2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21"/>
              </w:rPr>
              <w:t>泉州师范学院团委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pacing w:val="-2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21"/>
              </w:rPr>
              <w:t>傅志雄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21"/>
              </w:rPr>
              <w:t>385077285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泉州电业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陈宁钊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22573988&amp;1379920412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泉州市鹏翔实业有限公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刘艳宁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1596076188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南安团市委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傅清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13906096666</w:t>
            </w:r>
          </w:p>
        </w:tc>
      </w:tr>
      <w:tr>
        <w:trPr>
          <w:trHeight w:val="76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pacing w:val="-2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21"/>
              </w:rPr>
              <w:t>黎明职业大学团委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pacing w:val="-2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21"/>
              </w:rPr>
              <w:t>黄泉星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21"/>
              </w:rPr>
              <w:t>2291101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21"/>
              </w:rPr>
              <w:t>&amp;1895979575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天湖山能源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柯文荣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23989630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&amp;1385071415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三六一度公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肖理生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05958513304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76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pacing w:val="-2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21"/>
              </w:rPr>
              <w:t>泉州理工学院团委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pacing w:val="-2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21"/>
              </w:rPr>
              <w:t>蔡金佩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21"/>
              </w:rPr>
              <w:t>151595936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中国电信泉州分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郑志岗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22559028&amp;18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恒安公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陈松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1360078731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76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pacing w:val="-2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21"/>
              </w:rPr>
              <w:t>泉州电力职业学院团委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pacing w:val="-2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21"/>
              </w:rPr>
              <w:t>黄旭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21"/>
              </w:rPr>
              <w:t>1350502106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中国联通泉州分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徐剑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1860595178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安踏公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涂芳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1345956641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76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pacing w:val="-2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21"/>
              </w:rPr>
              <w:t>泉州经贸学院团委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pacing w:val="-2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21"/>
              </w:rPr>
              <w:t>陈雅颖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21"/>
              </w:rPr>
              <w:t>1588095555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中国电信泉州分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郑志岗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22559028&amp;1890699589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劲霸男装股份有限公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林明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1596075779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76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福建省山腰盐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黄  晖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87987276&amp;1385077866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七匹狼公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江水连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139597564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76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  <w:highlight w:val="black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  <w:highlight w:val="black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  <w:highlight w:val="black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0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21"/>
              </w:rPr>
              <w:t>泉港建设发展有限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黄  晖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1385077866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福建曦日艺品有限公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王立刚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2236477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76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  <w:highlight w:val="black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  <w:highlight w:val="black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  <w:highlight w:val="black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石狮电力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张莉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135593610000699589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泉州天勤箱包有限公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林艺彬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1385077269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76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  <w:highlight w:val="black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  <w:highlight w:val="black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  <w:highlight w:val="black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石狮移动分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李加胜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1359911233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泉州市信和涂料有限公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赵宁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1385079455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76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  <w:highlight w:val="black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  <w:highlight w:val="black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  <w:highlight w:val="black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晋江电力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杨贻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8560651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泉州嘉华卫生用品有限公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黄丽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1379924954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76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中国移动晋江分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施纯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88171861&amp;1395995335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福建纳川管材科技股份有限公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4"/>
              </w:rPr>
              <w:t>郭亚芳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  <w:t>1386079675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76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  <w:highlight w:val="black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  <w:highlight w:val="black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  <w:highlight w:val="black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南安移动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黄桂林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1390595686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泉州恒昂工贸有限公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4"/>
              </w:rPr>
              <w:t>杨  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  <w:t>1386079676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76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  <w:highlight w:val="black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  <w:highlight w:val="black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  <w:highlight w:val="black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南安农村合作银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王旭生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86387769&amp;1380592373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安溪县新华眼镜公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4"/>
              </w:rPr>
              <w:t>孙书专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  <w:t>135992355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76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  <w:highlight w:val="black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1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  <w:highlight w:val="black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  <w:highlight w:val="black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中国电信永春分公司团支部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林红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1890699078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泉州冠福集团有限公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4"/>
              </w:rPr>
              <w:t>曾巧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  <w:t>0595-2351677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76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  <w:highlight w:val="black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1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  <w:highlight w:val="black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  <w:highlight w:val="black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4"/>
              </w:rPr>
              <w:t>中国移动永春分公司团支部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王玉芝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1390609708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8"/>
              </w:rPr>
              <w:t>泉州运城制版有限公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4"/>
              </w:rPr>
              <w:t>尤贝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  <w:t>1359922329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76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1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4"/>
              </w:rPr>
              <w:t>德化电信分公司团支部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4"/>
              </w:rPr>
              <w:t>曾小凤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  <w:t>1890699066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泰亚鞋业股份有限公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4"/>
              </w:rPr>
              <w:t>余树芳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  <w:t>1396026163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95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4"/>
              </w:rPr>
              <w:t>泉州经济技术开发区市政服务有限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林凝志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340088164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4"/>
              </w:rPr>
              <w:t>九牧王股份有限公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4"/>
              </w:rPr>
              <w:t>庞柯利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  <w:t>1895999802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93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福建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9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地质大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孙轶群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1506080710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4"/>
              </w:rPr>
              <w:t>华珠（泉州）鞋业有限公司总支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4"/>
              </w:rPr>
              <w:t>汤招平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  <w:t>1525950015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76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兴业银行泉州分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张全东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1390507867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4"/>
              </w:rPr>
              <w:t>宏远集团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4"/>
              </w:rPr>
              <w:t>范瑞芬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  <w:t>1359927445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76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福建省南安市电力有限责任公司工会、团委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  <w:t>王隽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  <w:t>0595-8637230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4"/>
              </w:rPr>
              <w:t>福建诺奇服装有限公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4"/>
              </w:rPr>
              <w:t>王伟伟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  <w:t>1598008174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76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2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4"/>
              </w:rPr>
              <w:t>特步（中国）有限公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4"/>
              </w:rPr>
              <w:t>肖旭日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  <w:t>189655331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350" w:hRule="exact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合计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家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家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家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家</w:t>
            </w:r>
          </w:p>
        </w:tc>
      </w:tr>
      <w:tr>
        <w:trPr>
          <w:trHeight w:val="374" w:hRule="exact"/>
        </w:trPr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应完成《大纲》转化工作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基层团组织总数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家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家</w:t>
            </w:r>
          </w:p>
        </w:tc>
      </w:tr>
      <w:tr>
        <w:trPr>
          <w:trHeight w:val="464" w:hRule="exact"/>
        </w:trPr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完成比例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0%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1%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760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第二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泉州医高专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陈艺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137992229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晋江机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许燕纪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1380855950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泉州鸿达工艺有限公司团支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郑东霞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  <w:t>1526078762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76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泉州华光艺术学院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黄冬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1596056603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泉州城区信用联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陈海燕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1300481122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金梁服装有限公司团支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陈桂红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  <w:t>1355962278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76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德化陶瓷学院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曾清燕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1360071230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省五建泉州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黄荣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1359922060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76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泉州纺织服装职业学院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陈丽娜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1526076860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23:16:00Z</dcterms:created>
  <dc:creator>微软用户</dc:creator>
  <dc:description/>
  <cp:keywords/>
  <dc:language>en-US</dc:language>
  <cp:lastModifiedBy>微软用户</cp:lastModifiedBy>
  <dcterms:modified xsi:type="dcterms:W3CDTF">2012-06-08T10:12:00Z</dcterms:modified>
  <cp:revision>1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