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团市委点赞“四个全面”微博链接汇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9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链接地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团市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666666"/>
              </w:rPr>
            </w:pPr>
            <w:hyperlink r:id="rId2" w:tgtFrame="_blank">
              <w:r>
                <w:rPr>
                  <w:rStyle w:val="InternetLink"/>
                </w:rPr>
                <w:t>http://t.qq.com/qingchunquanzhou/mine</w:t>
              </w:r>
            </w:hyperlink>
            <w:r>
              <w:rPr>
                <w:color w:val="666666"/>
              </w:rPr>
              <w:br/>
            </w:r>
            <w:hyperlink r:id="rId3" w:tgtFrame="_blank">
              <w:r>
                <w:rPr>
                  <w:rStyle w:val="InternetLink"/>
                </w:rPr>
                <w:t>http://weibo.com/qztsw/home?topnav=1&amp;wvr=6</w:t>
              </w:r>
            </w:hyperlink>
            <w:r>
              <w:rPr>
                <w:color w:val="666666"/>
              </w:rPr>
              <w:br/>
            </w:r>
            <w:hyperlink r:id="rId4" w:tgtFrame="_blank">
              <w:r>
                <w:rPr>
                  <w:rStyle w:val="InternetLink"/>
                </w:rPr>
                <w:t>http://t.qq.com/qingchunquanzhou/mine</w:t>
              </w:r>
            </w:hyperlink>
            <w:r>
              <w:rPr>
                <w:color w:val="666666"/>
              </w:rPr>
              <w:br/>
            </w:r>
            <w:hyperlink r:id="rId5" w:tgtFrame="_blank">
              <w:r>
                <w:rPr>
                  <w:rStyle w:val="InternetLink"/>
                </w:rPr>
                <w:t>http://weibo.com/qztsw/home?topnav=1&amp;wvr=6</w:t>
              </w:r>
            </w:hyperlink>
            <w:r>
              <w:rPr>
                <w:color w:val="666666"/>
              </w:rPr>
              <w:br/>
            </w:r>
            <w:hyperlink r:id="rId6" w:tgtFrame="_blank">
              <w:r>
                <w:rPr>
                  <w:rStyle w:val="InternetLink"/>
                </w:rPr>
                <w:t>http://weibo.com/qztsw/home?topnav=1&amp;wvr=6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鲤城团区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weibo.com/2127781227/C7JINyUXo?from=page_1001062127781227_profile&amp;wvr=6&amp;mod=weibotime&amp;type=comment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weibo.com/2127781227/C7BA2isZW?from=page_1001062127781227_profile&amp;wvr=6&amp;mod=weibotime&amp;type=comment</w:t>
              </w:r>
            </w:hyperlink>
          </w:p>
          <w:p>
            <w:pPr>
              <w:pStyle w:val="Normal"/>
              <w:spacing w:lineRule="exact" w:line="360"/>
              <w:ind w:firstLine="315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weibo.com/2127781227/C7BzltumO?from=page_1001062127781227_profile&amp;wvr=6&amp;mod=weibotime&amp;type=comment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eibo.com/2127781227/C7ByMAi1N?from=page_1001062127781227_profile&amp;wvr=6&amp;mod=weibotime&amp;type=comment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团区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666666"/>
              </w:rPr>
            </w:pPr>
            <w:r>
              <w:rPr>
                <w:rFonts w:eastAsia="Times New Roman"/>
                <w:color w:val="666666"/>
              </w:rPr>
              <w:t xml:space="preserve"> </w:t>
            </w:r>
            <w:hyperlink r:id="rId11" w:tgtFrame="_blank">
              <w:r>
                <w:rPr>
                  <w:rStyle w:val="InternetLink"/>
                </w:rPr>
                <w:t>http://m.weibo.cn/2634266123/C7tKdkWzU</w:t>
              </w:r>
            </w:hyperlink>
            <w:r>
              <w:rPr>
                <w:color w:val="666666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44"/>
                <w:szCs w:val="44"/>
              </w:rPr>
            </w:pPr>
            <w:hyperlink r:id="rId12" w:tgtFrame="_blank">
              <w:r>
                <w:rPr>
                  <w:rStyle w:val="InternetLink"/>
                </w:rPr>
                <w:t>http://m.weibo.cn/2730549204/C7jD24que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江团区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44"/>
                <w:szCs w:val="44"/>
              </w:rPr>
            </w:pPr>
            <w:hyperlink r:id="rId13" w:tgtFrame="_blank">
              <w:r>
                <w:rPr>
                  <w:rStyle w:val="InternetLink"/>
                </w:rPr>
                <w:t>http://weibo.com/ljqingnian/profile?rightmod=1&amp;wvr=6&amp;mod=personnumber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团市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44"/>
                <w:szCs w:val="44"/>
              </w:rPr>
            </w:pPr>
            <w:hyperlink r:id="rId14" w:tgtFrame="_blank">
              <w:r>
                <w:rPr>
                  <w:rStyle w:val="InternetLink"/>
                </w:rPr>
                <w:t>http://weibo.com/2173144152/C7sK757h5?type=comment</w:t>
              </w:r>
            </w:hyperlink>
            <w:r>
              <w:rPr>
                <w:color w:val="666666"/>
              </w:rPr>
              <w:br/>
            </w:r>
            <w:hyperlink r:id="rId15" w:tgtFrame="_blank">
              <w:r>
                <w:rPr>
                  <w:rStyle w:val="InternetLink"/>
                </w:rPr>
                <w:t>http://weibo.com/2173144152/C7sJp2o6t?type=comment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团市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weibo.com/jjyouth/profile?rightmod=1&amp;wvr=6&amp;mod=personnumber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color w:val="0000FF"/>
                <w:u w:val="single"/>
              </w:rPr>
            </w:pPr>
            <w:r>
              <w:rPr>
                <w:rStyle w:val="InternetLink"/>
              </w:rPr>
              <w:t>http://weibo.com/p/1001062278675804/home?from=page_100106&amp;mod=TAB#plac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团市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u w:val="single"/>
              </w:rPr>
            </w:pPr>
            <w:hyperlink r:id="rId17" w:tgtFrame="_blank">
              <w:r>
                <w:rPr>
                  <w:rStyle w:val="InternetLink"/>
                </w:rPr>
                <w:t>http://m.weibo.cn/2723885564/3818434716813432?sourceType=sms&amp;from=1051195010&amp;wm=30001_0001</w:t>
              </w:r>
            </w:hyperlink>
            <w:r>
              <w:rPr>
                <w:rStyle w:val="InternetLink"/>
              </w:rPr>
              <w:br/>
            </w:r>
            <w:hyperlink r:id="rId18" w:tgtFrame="_blank">
              <w:r>
                <w:rPr>
                  <w:rStyle w:val="InternetLink"/>
                </w:rPr>
                <w:t>http://m.weibo.cn/2723885564/3818437095137912?sourceType=sms&amp;from=1051195010&amp;wm=30001_0001</w:t>
              </w:r>
            </w:hyperlink>
            <w:r>
              <w:rPr>
                <w:rStyle w:val="InternetLink"/>
              </w:rPr>
              <w:br/>
            </w:r>
            <w:hyperlink r:id="rId19" w:tgtFrame="_blank">
              <w:r>
                <w:rPr>
                  <w:rStyle w:val="InternetLink"/>
                </w:rPr>
                <w:t>http://m.weibo.cn/2723885564/3818441050244322?sourceType=sms&amp;from=1051195010&amp;wm=30001_0001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惠安团县委 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eibo.com/2728012970/C7t3b02lc?type=comment" \l "_rnd14258684766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eibo.com/2728012970/C7t3b02lc?type=comment#_rnd142586847665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eibo.com/2728012970/C7t4j3EpA?type=comment" \l "_rnd14258686046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eibo.com/2728012970/C7t4j3EpA?type=comment#_rnd142586860467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溪团县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 xml:space="preserve">http://weibo.com/1939546650/C7sF26b7D?from=page_1001061939546650_profile&amp;wvr=6&amp;mod=weibotime&amp;type=comment </w:t>
            </w:r>
          </w:p>
          <w:p>
            <w:pPr>
              <w:pStyle w:val="Normal"/>
              <w:spacing w:lineRule="exact" w:line="36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eibo.com/1939546650/C7sEObkc1?from=page_1001061939546650_profile&amp;wvr=6&amp;mod=weibotime&amp;type=commen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春团县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eibo.com/1939546650/C7sF26b7D?from=page_1001061939546650_profile&amp;wvr=6&amp;mod=weibotime&amp;type=comment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eibo.com/1939546650/C7sEObkc1?from=page_1001061939546650_profile&amp;wvr=6&amp;mod=weibotime&amp;type=comment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化团县委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44"/>
                <w:szCs w:val="44"/>
              </w:rPr>
            </w:pPr>
            <w:hyperlink r:id="rId22" w:tgtFrame="_blank">
              <w:r>
                <w:rPr>
                  <w:rStyle w:val="InternetLink"/>
                </w:rPr>
                <w:t>http://weibo.com/2636103291/C7t0ldzfr?from=page_1001062636103291_profile&amp;wvr=6&amp;mod=weibotime&amp;type=comment</w:t>
              </w:r>
            </w:hyperlink>
            <w:r>
              <w:rPr>
                <w:color w:val="666666"/>
              </w:rPr>
              <w:t xml:space="preserve"> </w:t>
            </w:r>
            <w:hyperlink r:id="rId23" w:tgtFrame="_blank">
              <w:r>
                <w:rPr>
                  <w:rStyle w:val="InternetLink"/>
                </w:rPr>
                <w:t>http://weibo.com/2636103291/C7sZB8wN1?from=page_1001062636103291_profile&amp;wvr=6&amp;mod=weibotime&amp;type=comment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台商投资区团工委 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</w:rPr>
            </w:pPr>
            <w:r>
              <w:rPr>
                <w:rStyle w:val="InternetLink"/>
              </w:rPr>
              <w:t>http://weibo.com/5340450795/C7JVMtLbX?from=page_1005055340450795_profile&amp;wvr=6&amp;mod=weibotime&amp;type=comment‍</w:t>
            </w:r>
          </w:p>
          <w:p>
            <w:pPr>
              <w:pStyle w:val="Normal"/>
              <w:spacing w:lineRule="exact" w:line="360"/>
              <w:rPr>
                <w:rStyle w:val="InternetLink"/>
              </w:rPr>
            </w:pPr>
            <w:r>
              <w:rPr>
                <w:rStyle w:val="InternetLink"/>
              </w:rPr>
              <w:t>http://weibo.com/5340450795/C7JUP6L9O?from=page_1005055340450795_profile&amp;wvr=6&amp;mod=weibotime&amp;type=comment</w:t>
            </w:r>
          </w:p>
        </w:tc>
      </w:tr>
    </w:tbl>
    <w:p>
      <w:pPr>
        <w:pStyle w:val="Normal"/>
        <w:spacing w:lineRule="exact" w:line="360"/>
        <w:jc w:val="center"/>
        <w:rPr>
          <w:rStyle w:val="InternetLink"/>
          <w:b/>
          <w:b/>
          <w:sz w:val="44"/>
          <w:szCs w:val="44"/>
        </w:rPr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t.qq.com%2Fqingchunquanzhou%2Fmine&amp;scene=1&amp;username=@00e1648069d37dfdec53cd749fbb76161cbeb8bf55154ea937c436185362be63" TargetMode="External"/><Relationship Id="rId3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qztsw%2Fhome%3Ftopnav%3D1%26wvr%3D6&amp;scene=1&amp;username=@00e1648069d37dfdec53cd749fbb76161cbeb8bf55154ea937c436185362be63" TargetMode="External"/><Relationship Id="rId4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t.qq.com%2Fqingchunquanzhou%2Fmine&amp;scene=1&amp;username=@00e1648069d37dfdec53cd749fbb76161cbeb8bf55154ea937c436185362be63" TargetMode="External"/><Relationship Id="rId5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qztsw%2Fhome%3Ftopnav%3D1%26wvr%3D6&amp;scene=1&amp;username=@00e1648069d37dfdec53cd749fbb76161cbeb8bf55154ea937c436185362be63" TargetMode="External"/><Relationship Id="rId6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qztsw%2Fhome%3Ftopnav%3D1%26wvr%3D6&amp;scene=1&amp;username=@00e1648069d37dfdec53cd749fbb76161cbeb8bf55154ea937c436185362be63" TargetMode="External"/><Relationship Id="rId7" Type="http://schemas.openxmlformats.org/officeDocument/2006/relationships/hyperlink" Target="http://weibo.com/2127781227/C7JINyUXo?from=page_1001062127781227_profile&amp;wvr=6&amp;mod=weibotime&amp;type=comment" TargetMode="External"/><Relationship Id="rId8" Type="http://schemas.openxmlformats.org/officeDocument/2006/relationships/hyperlink" Target="http://weibo.com/2127781227/C7BA2isZW?from=page_1001062127781227_profile&amp;wvr=6&amp;mod=weibotime&amp;type=comment" TargetMode="External"/><Relationship Id="rId9" Type="http://schemas.openxmlformats.org/officeDocument/2006/relationships/hyperlink" Target="http://weibo.com/2127781227/C7BzltumO?from=page_1001062127781227_profile&amp;wvr=6&amp;mod=weibotime&amp;type=comment" TargetMode="External"/><Relationship Id="rId10" Type="http://schemas.openxmlformats.org/officeDocument/2006/relationships/hyperlink" Target="http://weibo.com/2127781227/C7ByMAi1N?from=page_1001062127781227_profile&amp;wvr=6&amp;mod=weibotime&amp;type=comment" TargetMode="External"/><Relationship Id="rId11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m.weibo.cn%2F2634266123%2FC7tKdkWzU&amp;scene=1&amp;username=@00e1648069d37dfdec53cd749fbb76161cbeb8bf55154ea937c436185362be63" TargetMode="External"/><Relationship Id="rId12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m.weibo.cn%2F2730549204%2FC7jD24que&amp;scene=1&amp;username=@00e1648069d37dfdec53cd749fbb76161cbeb8bf55154ea937c436185362be63" TargetMode="External"/><Relationship Id="rId13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ljqingnian%2Fprofile%3Frightmod%3D1%26wvr%3D6%26mod%3Dpersonnumber&amp;scene=1&amp;username=@00e1648069d37dfdec53cd749fbb76161cbeb8bf55154ea937c436185362be63" TargetMode="External"/><Relationship Id="rId14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2173144152%2FC7sK757h5%3Ftype%3Dcomment&amp;scene=1&amp;username=@00e1648069d37dfdec53cd749fbb76161cbeb8bf55154ea937c436185362be63" TargetMode="External"/><Relationship Id="rId15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2173144152%2FC7sJp2o6t%3Ftype%3Dcomment&amp;scene=1&amp;username=@00e1648069d37dfdec53cd749fbb76161cbeb8bf55154ea937c436185362be63" TargetMode="External"/><Relationship Id="rId16" Type="http://schemas.openxmlformats.org/officeDocument/2006/relationships/hyperlink" Target="http://weibo.com/jjyouth/profile?rightmod=1&amp;wvr=6&amp;mod=personnumber" TargetMode="External"/><Relationship Id="rId17" Type="http://schemas.openxmlformats.org/officeDocument/2006/relationships/hyperlink" Target="https://wx2.qq.com/cgi-bin/mmwebwx-bin/webwxcheckurl?skey=@crypt_5c7dbc58_6c06176c976e73e00d10b291ec63db7f&amp;deviceid=e972597804953554&amp;pass_ticket=undefined&amp;opcode=2&amp;requrl=http%3A%2F%2Fm.weibo.cn%2F2723885564%2F3818434716813432%3FsourceType%3Dsms%26from%3D1051195010%26wm%3D30001_0001&amp;scene=1&amp;username=@00e1648069d37dfdec53cd749fbb76161cbeb8bf55154ea937c436185362be63" TargetMode="External"/><Relationship Id="rId18" Type="http://schemas.openxmlformats.org/officeDocument/2006/relationships/hyperlink" Target="https://wx2.qq.com/cgi-bin/mmwebwx-bin/webwxcheckurl?skey=@crypt_5c7dbc58_6c06176c976e73e00d10b291ec63db7f&amp;deviceid=e972597804953554&amp;pass_ticket=undefined&amp;opcode=2&amp;requrl=http%3A%2F%2Fm.weibo.cn%2F2723885564%2F3818437095137912%3FsourceType%3Dsms%26from%3D1051195010%26wm%3D30001_0001&amp;scene=1&amp;username=@00e1648069d37dfdec53cd749fbb76161cbeb8bf55154ea937c436185362be63" TargetMode="External"/><Relationship Id="rId19" Type="http://schemas.openxmlformats.org/officeDocument/2006/relationships/hyperlink" Target="https://wx2.qq.com/cgi-bin/mmwebwx-bin/webwxcheckurl?skey=@crypt_5c7dbc58_6c06176c976e73e00d10b291ec63db7f&amp;deviceid=e972597804953554&amp;pass_ticket=undefined&amp;opcode=2&amp;requrl=http%3A%2F%2Fm.weibo.cn%2F2723885564%2F3818441050244322%3FsourceType%3Dsms%26from%3D1051195010%26wm%3D30001_0001&amp;scene=1&amp;username=@00e1648069d37dfdec53cd749fbb76161cbeb8bf55154ea937c436185362be63" TargetMode="External"/><Relationship Id="rId20" Type="http://schemas.openxmlformats.org/officeDocument/2006/relationships/hyperlink" Target="http://weibo.com/1939546650/C7sF26b7D?from=page_1001061939546650_profile&amp;amp;amp;wvr=6&amp;amp;amp;mod=weibotime&amp;amp;amp;type=comment" TargetMode="External"/><Relationship Id="rId21" Type="http://schemas.openxmlformats.org/officeDocument/2006/relationships/hyperlink" Target="http://weibo.com/1939546650/C7sEObkc1?from=page_1001061939546650_profile&amp;amp;amp;wvr=6&amp;amp;amp;mod=weibotime&amp;amp;amp;type=comment" TargetMode="External"/><Relationship Id="rId22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2636103291%2FC7t0ldzfr%3Ffrom%3Dpage_1001062636103291_profile%26wvr%3D6%26mod%3Dweibotime%26type%3Dcomment&amp;scene=1&amp;username=@00e1648069d37dfdec53cd749fbb76161cbeb8bf55154ea937c436185362be63" TargetMode="External"/><Relationship Id="rId23" Type="http://schemas.openxmlformats.org/officeDocument/2006/relationships/hyperlink" Target="https://wx2.qq.com/cgi-bin/mmwebwx-bin/webwxcheckurl?skey=@crypt_5c7dbc58_6c06176c976e73e00d10b291ec63db7f&amp;deviceid=e414745267889997&amp;pass_ticket=undefined&amp;opcode=2&amp;requrl=http%3A%2F%2Fweibo.com%2F2636103291%2FC7sZB8wN1%3Ffrom%3Dpage_1001062636103291_profile%26wvr%3D6%26mod%3Dweibotime%26type%3Dcomment&amp;scene=1&amp;username=@00e1648069d37dfdec53cd749fbb76161cbeb8bf55154ea937c436185362be6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6:00Z</dcterms:created>
  <dc:creator>lenovo</dc:creator>
  <dc:description/>
  <cp:keywords/>
  <dc:language>en-US</dc:language>
  <cp:lastModifiedBy>lenovo</cp:lastModifiedBy>
  <dcterms:modified xsi:type="dcterms:W3CDTF">2015-03-09T06:43:00Z</dcterms:modified>
  <cp:revision>35</cp:revision>
  <dc:subject/>
  <dc:title/>
</cp:coreProperties>
</file>