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泉州团市委已完成中青网“喜迎党的十八大”专题网页链接的网站汇总表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9"/>
        <w:gridCol w:w="5210"/>
        <w:gridCol w:w="8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站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页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共青团网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qn.com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青年志愿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zyz.org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30"/>
                  <w:szCs w:val="30"/>
                </w:rPr>
                <w:t>泉州青少年事务中心网</w:t>
              </w:r>
            </w:hyperlink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swzx.com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青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naqsn.c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江共青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ljgqt.c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青团德化县委（瓷都共青团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dhcyl.org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青年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jjyouth.org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青团蚶江镇委员会新浪微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eibo.com/u/2910461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南理工学院团委腾讯微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t.qq.com/y13mnu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南理工学院团委网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mnust.cn/news/showsnews.asp?id=4820&amp;newstypeid=|||44|,|77||,|79|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锦峰实验学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jfsyxx.com/FriendSite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鹏山工贸学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shishigm.com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三中网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ss3z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市第五中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ssdwzx.com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一中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ssyzedu.n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青年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http://qn.qzfz.gov.cn/fzgov/view/youth/index.jsp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春共青团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yccyl.c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青团泉州六中委员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lz.cn/?userid=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高新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园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yq.qzlc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南街道办事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jnjd.qzlc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科技中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" w:tgtFrame="_blank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ttp://www.qzkjzx.com/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滨街道办事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hbjd.qzlc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泰街道办事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" w:tgtFrame="_blank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ttp://ctjd.qzlc.gov.cn/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龙街道办事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jljd.qzlc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凌霄中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qzlxzx.c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七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" w:tgtFrame="_blank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ttp://www.qzqz.cn/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十五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qz15.c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青团泉州理工学院委员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cylc.qzit.edu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一中校园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yz.com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一中团委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qztsw.qzwww.com/Style4/Index.asp?ClassId=3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青团福建师范大学闽南科技学院委员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youth.mnkjxy.com/index.a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泰山航海职业学院（党团建设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tmi.cn/onlinePro!executeGetContent.action?getid=1757&amp;listid=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南理工学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腾讯微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t.qq.com/y13mnu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南理工学院团委网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mnust.cn/news/showsnews.asp?id=4820&amp;newstypeid=|||44|,|77||,|79||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医高专团委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ygz.com/tuanwei.a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明职业大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lmu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共青团黎明职业大学委员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xtw.lmu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otsky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hotsky.lmu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实验中学校园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qzwzfx.com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卫生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health.fjqz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“新闻媒体”链接专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第一医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qzdyyy.c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友情链接”专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光前医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" w:tgtFrame="_blank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qzgqyy.com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友情链接”专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妇幼保健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儿童医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qzfeyy.com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片链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血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qzxz.org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友情链接”专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行政服务中心门户网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sg.fjqz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汽车运输总公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party.mqqy.com/ShowArticle.aspx?aid=18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工商红盾信息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ww.qz.fjaic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水利水电工程局有限公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www.fjsdgc.com/index.asp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水利水电工程局有限公司办公系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ttp://oa.fjsdgc.com: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备注：鲤城、、惠安、泉港、安溪没有网站，石狮网站维护中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ec29f30fc293c5e471ef23de092fddc99fdd688681ca3f83bdf91c7e6944c7d" TargetMode="External"/><Relationship Id="rId3" Type="http://schemas.openxmlformats.org/officeDocument/2006/relationships/hyperlink" Target="http://www.qzkjzx.com/" TargetMode="External"/><Relationship Id="rId4" Type="http://schemas.openxmlformats.org/officeDocument/2006/relationships/hyperlink" Target="http://ctjd.qzlc.gov.cn/" TargetMode="External"/><Relationship Id="rId5" Type="http://schemas.openxmlformats.org/officeDocument/2006/relationships/hyperlink" Target="http://www.qzqz.cn/" TargetMode="External"/><Relationship Id="rId6" Type="http://schemas.openxmlformats.org/officeDocument/2006/relationships/hyperlink" Target="http://www.qzgqyy.com/" TargetMode="External"/><Relationship Id="rId7" Type="http://schemas.openxmlformats.org/officeDocument/2006/relationships/hyperlink" Target="http://www.qzfeyy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4:00Z</dcterms:created>
  <dc:creator>微软用户</dc:creator>
  <dc:description/>
  <cp:keywords/>
  <dc:language>en-US</dc:language>
  <cp:lastModifiedBy>微软用户</cp:lastModifiedBy>
  <dcterms:modified xsi:type="dcterms:W3CDTF">2012-11-09T03:53:00Z</dcterms:modified>
  <cp:revision>13</cp:revision>
  <dc:subject/>
  <dc:title/>
</cp:coreProperties>
</file>