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团市委部署开展“青春再出发”乡镇（街道）团干部能力激励计划活跃乡镇实体化“大团委”直属团组织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活跃新建乡镇直属团组织，提升全市乡镇共青团工作水平。泉州团市委在全市开展“青春再出发”乡镇（街道）团干部能力激励计划，以此进一步引导乡镇（街道）团干部在实践中强素质、树形象、促活力、创佳绩，推动我市乡镇（街道）团委成为有创造力、凝聚力和战斗力的“桥头堡”。 活动从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开始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结束，分四个阶段推进。一是建立联席会。在建设实体化“大团委”的基础上，按照联席会“五八”工作法，整合镇团委丰富资源，建立乡镇、街道共青团（青年）工作联席会，形成区域内团组织、青年组织互动协作。二是组织大讨论。以全市“增强忧患意识，推动长远发展”大讨论为契机，组织各乡镇（街道）团干部围绕党政大局和青年需求，按照“五共五定”工作法，深入开展一次大讨论活动，研究确定一批主题突出、实效性较强、具有可操作性、有地域特色的活动项目，使大讨论成果转化为活跃直属团组织的实际行动。三是项目实施。充分发挥乡镇（街道）团（工）委书记作用，整合乡镇组织格局创新后编制内外资源和人才优势，推动项目有效实施，以活动促活跃，巩固组织建设成果。四是效果评估。项目实施阶段后，团市委将组织对项目的实施情况进行评估，评选出优势项目、特色工作，并在全市乡镇团组织中推广，力争形成工作品牌和活动的长效机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1:00Z</dcterms:created>
  <dc:creator>雨林木风</dc:creator>
  <dc:description/>
  <cp:keywords/>
  <dc:language>en-US</dc:language>
  <cp:lastModifiedBy>Lenovo User</cp:lastModifiedBy>
  <dcterms:modified xsi:type="dcterms:W3CDTF">2013-03-18T02:18:00Z</dcterms:modified>
  <cp:revision>19</cp:revision>
  <dc:subject/>
  <dc:title/>
</cp:coreProperties>
</file>