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泉州市级青年文明号考评组莅临晋江市检查       青年文明号集体创建工作</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泉州青年文明号考评组一行莅临晋江市检查指导市级青年文明号集体创建工作。团市委副书记卢奕珠陪同检查。</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考评组一行先后对福建广电网络集团股份有限公司晋江分公司内坑营业厅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青年文明号创建集体进行考评。考评组到现场采用看、听、查、问等方式，感受整体创建氛围；查阅有关开展创号活动的资料、台帐；询问创建工作情况并听取有关情况汇报。</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考评组对晋江市创建工作给予了充分肯定，并就下阶段创建工作提出几点建议。晋江市各创建单位将根据考评组的指导，虚心学习，不断进步。希望通过创建青年文明号，提升服务质量、提高工作水平、创新工作模式，不断建立推进青年文明号工作的长效机制，为充分发挥青年团员的先锋模范作用提供强有力的示范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5:00Z</dcterms:created>
  <dc:creator>微软中国</dc:creator>
  <dc:description/>
  <cp:keywords/>
  <dc:language>en-US</dc:language>
  <cp:lastModifiedBy>微软中国</cp:lastModifiedBy>
  <dcterms:modified xsi:type="dcterms:W3CDTF">2013-10-18T09:18:00Z</dcterms:modified>
  <cp:revision>3</cp:revision>
  <dc:subject/>
  <dc:title/>
</cp:coreProperties>
</file>