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洛江团区委学习贯彻落实洛江区第四次党代会精神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/>
        <w:t>8</w:t>
      </w:r>
      <w:r>
        <w:rPr/>
        <w:t>月</w:t>
      </w:r>
      <w:r>
        <w:rPr/>
        <w:t>2</w:t>
      </w:r>
      <w:r>
        <w:rPr/>
        <w:t>日，洛江团区委召开会议，深入学习贯彻洛江区第四次党代会精神。会议要求广大团干要以时不我待的精神，树立忧患意识，发扬共青团“党有号召、团有行动”的优良作风，为实现洛江新一轮跃升而努力奋斗。</w:t>
      </w:r>
    </w:p>
    <w:p>
      <w:pPr>
        <w:pStyle w:val="Normal"/>
        <w:widowControl/>
        <w:spacing w:lineRule="exact" w:line="580"/>
        <w:ind w:firstLine="600"/>
        <w:rPr/>
      </w:pPr>
      <w:r>
        <w:rPr/>
        <w:t>会议由团区委书记苏世仿主持召开，苏书记结合全国新任职县级团委书记电视电话培训团中央、团省委相关精神，对团区委贯彻落实区四次党代会精神提出三点要求：一要始终饱含革命理想主义和工作现实主义情操，在虚实之间进行选择，在一次性活动与长期性活动中进行转化，打造精而优的团的活动载体。通过对郑灵书记讲话精神的领会，切实贯彻落实到团务工作中来，持之以恒，充分发挥后备军作用；二要始终强化责任感和事业心，在学习与工作中提升成效、提升自身，树立“守土有责”的忧患意识。通过开展</w:t>
      </w:r>
      <w:r>
        <w:rPr/>
        <w:t>针对性、实效性的思想工作</w:t>
      </w:r>
      <w:r>
        <w:rPr/>
        <w:t>，</w:t>
      </w:r>
      <w:r>
        <w:rPr/>
        <w:t>教育引导</w:t>
      </w:r>
      <w:r>
        <w:rPr/>
        <w:t>广大团干</w:t>
      </w:r>
      <w:r>
        <w:rPr/>
        <w:t>沉下心来干事业，扑下身子抓落实</w:t>
      </w:r>
      <w:r>
        <w:rPr/>
        <w:t>，以</w:t>
      </w:r>
      <w:r>
        <w:rPr/>
        <w:t>科学精神、务实作风和工作激情，全力以赴</w:t>
      </w:r>
      <w:r>
        <w:rPr/>
        <w:t>投入洛江跨越发展中去</w:t>
      </w:r>
      <w:r>
        <w:rPr/>
        <w:t>。</w:t>
      </w:r>
      <w:r>
        <w:rPr/>
        <w:t>三要始终保持清醒的头脑和清晰的思路，稳步有序推进洛江团队工作，形成良好的工作作风。通过基层团组织建设的加强，指导我区各级团组织干部选配工作，明确工作方向，形成合力，</w:t>
      </w:r>
      <w:r>
        <w:rPr>
          <w:rFonts w:eastAsia="Times New Roman"/>
        </w:rPr>
        <w:t xml:space="preserve"> </w:t>
      </w:r>
      <w:r>
        <w:rPr/>
        <w:t>进一步引导青年、服务青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2:00Z</dcterms:created>
  <dc:creator>微软用户</dc:creator>
  <dc:description/>
  <cp:keywords/>
  <dc:language>en-US</dc:language>
  <cp:lastModifiedBy>微软用户</cp:lastModifiedBy>
  <dcterms:modified xsi:type="dcterms:W3CDTF">2011-08-05T02:04:00Z</dcterms:modified>
  <cp:revision>2</cp:revision>
  <dc:subject/>
  <dc:title>团区委学习贯彻落实区第四次党代会精神</dc:title>
</cp:coreProperties>
</file>