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单位：晋江市陈埭镇涵埭村村主任助理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姓名：李真珠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联系方式：</w:t>
      </w:r>
      <w:r>
        <w:rPr>
          <w:rFonts w:eastAsia="仿宋_GB2312" w:ascii="仿宋_GB2312" w:hAnsi="仿宋_GB2312"/>
          <w:b/>
          <w:sz w:val="36"/>
          <w:szCs w:val="36"/>
        </w:rPr>
        <w:t>18259597575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活力在于学习，魄力在于“决策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——</w:t>
      </w:r>
      <w:r>
        <w:rPr>
          <w:b/>
          <w:sz w:val="36"/>
          <w:szCs w:val="36"/>
        </w:rPr>
        <w:t>双管齐下，“见风使舵”，打好“关系”仗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青年者，人生之王，人生之春，人生之华也。“七一”讲话中，总书记提出“我们党的队伍里始终活跃着怀抱崇高理想、充满奋斗激情的青年人，这是我们党历经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年风雨而依然保持蓬勃生机的一个重要保证”。作为当代青年选聘生、作为时代先锋的大学生村官，我倍感振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，我到晋江市涵埭村担任村主任助理，大学生进村后无疑为农村“两委”班子注入了新活力，如何才能真正发挥效用呢？打好关系仗是第一关。“班子强，则村强；班子智，则村智；班子好，则村和”，在村工作期间我致力于充当村干部间的“调和剂”，做好三个方面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扎根农村，广开言路，虚心学习，展现活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农村是个大舞台，初进村时要处理好与村干部的关系，可以从两方面入手：第一，必须习惯“乡土味”，充分尊重村干部的“说话权”，彻底摆脱知识分子高高在上的架势，切忌发生“抢舌”现象。第二，放下身段，虚心学习，甘当小学生，认真向乡村领导学习，广泛涉猎农村各方面知识，总结农村工作方法。例如，涵埭村书记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多年的村官工作经验，善于处理民事纠纷调解和信访维稳工作，我亲自跟随他去现场处理劳资纠纷，学到“抓住主帅，杀鸡儆猴，分散力量，各个击破”的处理方法。村工作人员李悌煊老党员写了一手好字，专为村委会写“红纸”，使我认识到要加强学习，善于发展发挥自身特长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无止境、智慧无边。作为年轻人，走上工作岗位，相当于进入了一所永远都不会颁发毕业证书的大学，只有学习才能不断为我们的生命注入新鲜的血液，才能活力四射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跳出农村，运用所学，大胆决策，彰显魄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为新农村建设的领导团队，村两委虽有丰富的农村工作实践经验和强烈的带领村民致富的愿望，但是缺乏广泛的知识层面和较好的科学素养。我们的到来，弥补这个空缺，为村两委科学决策提供了智力支持。因此，到村后，我不甘于只做 “传声筒”和“收发室”，秉持“跳出农村救农村”的理念 ，充分体现个人价值。例如：第一，创新村务制度，我结合学校评比要求，规范建档工作，并依据自身所学，制定系统合理的上墙板块；第二，利用掌握的信息资源，在制定《涵埭村社会主义新农村建设项目表决票》的时候我参考了相关法律条文，并建议村长找律师咨询；第三，善于提出自己的见解方案，针对我村投资开发的“务工人员信息服务平台”，我建议村长可以申请专利，将来推向市场，提供给其他地区部门使用，收取专利费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踩在线上，多管齐下，经营关系，团结两委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团结就是力量”。“两委”班子强不强，关键要看团结不团结。团结则事业兴旺，不团结则一事无成。因而，我努力使自己成为“两委”成员团结的“粘合剂”：第一，针对“个别村干部各占</w:t>
      </w:r>
      <w:r>
        <w:rPr>
          <w:rFonts w:ascii="仿宋_GB2312" w:hAnsi="仿宋_GB2312" w:eastAsia="仿宋_GB2312"/>
          <w:sz w:val="32"/>
          <w:szCs w:val="32"/>
        </w:rPr>
        <w:t>‘</w:t>
      </w:r>
      <w:r>
        <w:rPr>
          <w:rFonts w:ascii="仿宋_GB2312" w:hAnsi="仿宋_GB2312" w:eastAsia="仿宋_GB2312"/>
          <w:sz w:val="32"/>
          <w:szCs w:val="32"/>
        </w:rPr>
        <w:t>山头</w:t>
      </w:r>
      <w:r>
        <w:rPr>
          <w:rFonts w:ascii="仿宋_GB2312" w:hAnsi="仿宋_GB2312" w:eastAsia="仿宋_GB2312"/>
          <w:sz w:val="32"/>
          <w:szCs w:val="32"/>
        </w:rPr>
        <w:t>’</w:t>
      </w:r>
      <w:r>
        <w:rPr>
          <w:rFonts w:ascii="仿宋_GB2312" w:hAnsi="仿宋_GB2312" w:eastAsia="仿宋_GB2312"/>
          <w:sz w:val="32"/>
          <w:szCs w:val="32"/>
        </w:rPr>
        <w:t>、各唱各调”的现状，我坚持原则，不随“山头”倒，坚持喝遍各个办公室的茶，用心经营与每个村干部的关系；第二，懂得做“双面人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、“见风使舵”，为对方说好话。摩擦产生于猜忌，因而要善于解疑，例如，找书记处理文字工作时我会说“村长说你是老村委会，文字工作你最在行”，找村长处理村建项目时我会说“书记说你比较懂得项目操作，叫我找你了解”。村长书记听到对方夸自己时都笑容满面；第三，“两委”班子成员整天凑在一块，一个锅里摸勺子，难免勺子碰锅沿，发生一些小摩擦，但是小摩擦的集聚会引发影响团结的大问题。我一旦了解到这样的问题，就扮演“和事佬”的角色，只要不违反原则，就大事化小，小事化了，促使他们握手言和，重归于好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7:13:00Z</dcterms:created>
  <dc:creator>Onwer</dc:creator>
  <dc:description/>
  <cp:keywords/>
  <dc:language>en-US</dc:language>
  <cp:lastModifiedBy>USER</cp:lastModifiedBy>
  <cp:lastPrinted>2011-08-09T11:02:00Z</cp:lastPrinted>
  <dcterms:modified xsi:type="dcterms:W3CDTF">2011-08-09T03:53:00Z</dcterms:modified>
  <cp:revision>38</cp:revision>
  <dc:subject/>
  <dc:title/>
</cp:coreProperties>
</file>