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15" w:before="0" w:after="120"/>
        <w:rPr/>
      </w:pPr>
      <w:r>
        <w:rPr/>
        <w:drawing>
          <wp:inline distT="0" distB="0" distL="0" distR="0">
            <wp:extent cx="2875915" cy="582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spacing w:lineRule="atLeast" w:line="315"/>
        <w:rPr/>
      </w:pPr>
      <w:r>
        <w:rPr>
          <w:caps w:val="false"/>
          <w:smallCaps w:val="false"/>
          <w:color w:val="333333"/>
          <w:spacing w:val="0"/>
        </w:rPr>
        <w:t> 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3</w:t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天初创让参与者能够在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3</w:t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天之内（周五——周日）建立一家或多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家公司。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  <w:t>3</w:t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天初创这个理念很简单：</w:t>
      </w:r>
      <w:r>
        <w:rPr>
          <w:rFonts w:ascii="Tahoma;Verdana" w:hAnsi="Tahoma;Verdana" w:cs="Tahoma;Verdana"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我们将</w:t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在一个周末内为参加者提供启动一个公司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的一切所需条件：办公场地，基础设施，会议室，法律咨询，顾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问，投资人，饮食，咖啡等等。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  <w:t>40</w:t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名经过严格删选胜出的来自各个不同专业的学生，将会在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60</w:t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个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小时内体验到创办一家公司的完整过程。这个过程并不只是一个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简单的模拟，而是最终要真正建立起一家公司的商业模型。</w:t>
      </w:r>
    </w:p>
    <w:p>
      <w:pPr>
        <w:pStyle w:val="TextBody"/>
        <w:widowControl/>
        <w:pBdr/>
        <w:spacing w:lineRule="atLeast" w:line="315" w:before="0" w:after="120"/>
        <w:rPr/>
      </w:pPr>
      <w:r>
        <w:rPr/>
        <w:drawing>
          <wp:inline distT="0" distB="0" distL="0" distR="0">
            <wp:extent cx="515239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spacing w:lineRule="atLeast" w:line="315"/>
        <w:rPr/>
      </w:pPr>
      <w:r>
        <w:rPr>
          <w:caps w:val="false"/>
          <w:smallCaps w:val="false"/>
          <w:color w:val="333333"/>
          <w:spacing w:val="0"/>
        </w:rPr>
        <w:t>  </w:t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在中国的高校中，不乏一些很有创造力的同学，他们拥有很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棒的创业想法，却无法付诸行动。也就是说，这么棒的创业构想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不是每个都可以真正得以实现。为什么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? </w:t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因为在迈出创业这一步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的时候存在太多的障碍了！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  <w:t>3</w:t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天初创就是为了减少这些障碍，为那些怀揣创业梦想的学子提供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一整个星期的最佳的启动环境！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在周末之前，参与者已经通过在创业训练营里的训练，为整个创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r>
        <w:rPr>
          <w:rFonts w:eastAsia="Tahoma;Verdana"/>
          <w:b w:val="false"/>
          <w:i w:val="false"/>
          <w:caps w:val="false"/>
          <w:smallCaps w:val="false"/>
          <w:color w:val="333333"/>
          <w:spacing w:val="0"/>
          <w:sz w:val="21"/>
        </w:rPr>
        <w:t>业活动做好了充分的准备。</w:t>
      </w:r>
    </w:p>
    <w:p>
      <w:pPr>
        <w:pStyle w:val="TextBody"/>
        <w:widowControl/>
        <w:pBdr/>
        <w:spacing w:lineRule="atLeast" w:line="315" w:before="0" w:after="120"/>
        <w:rPr/>
      </w:pPr>
      <w:r>
        <w:rPr/>
        <w:drawing>
          <wp:inline distT="0" distB="0" distL="0" distR="0">
            <wp:extent cx="522986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Tahoma">
    <w:altName w:val="Verdana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mn.xnpic.com/fmn050/20110802/1825/b_large_MuRV_59a8000044855c43.jpg" TargetMode="External"/><Relationship Id="rId3" Type="http://schemas.openxmlformats.org/officeDocument/2006/relationships/image" Target="http://fmn.rrimg.com/fmn049/20110802/1815/b_large_DSPF_52890000455c5c73.jpg" TargetMode="External"/><Relationship Id="rId4" Type="http://schemas.openxmlformats.org/officeDocument/2006/relationships/image" Target="http://fmn.rrimg.com/fmn049/20110802/1815/b_large_Aj0F_59dd000043fa5c4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0:04Z</dcterms:created>
  <dc:creator>lingzhi lu</dc:creator>
  <dc:description/>
  <dc:language>en-US</dc:language>
  <cp:lastModifiedBy/>
  <cp:revision>0</cp:revision>
  <dc:subject/>
  <dc:title/>
</cp:coreProperties>
</file>